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cs="Times New Roman"/>
          <w:b/>
          <w:sz w:val="32"/>
        </w:rPr>
        <w:t>CURSOS DE FORMACIÓN CONTINUA  ABIERTOS A LA COMUNIDAD</w:t>
      </w:r>
    </w:p>
    <w:p>
      <w:pPr>
        <w:pStyle w:val="Normal"/>
        <w:spacing w:before="0" w:after="200"/>
        <w:jc w:val="center"/>
        <w:rPr/>
      </w:pPr>
      <w:r>
        <w:rPr>
          <w:rFonts w:cs="Times New Roman"/>
          <w:b/>
          <w:sz w:val="32"/>
        </w:rPr>
        <w:t>ARTE ACTUAL FLAC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color w:val="000000"/>
        </w:rPr>
        <w:t>Titulo del curso: Marcel Ducha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cs="Times New Roman"/>
          <w:b/>
          <w:u w:val="single"/>
        </w:rPr>
        <w:t>Descripción del curso: vanguardia y modernidad son dos temas que mantienen interes en el debate de ideas y posiciones en el arte, bien porque implican una vasta produccion de obra y pensamiento durante el siglo 20, bien porque se puede senalar artistas que siguen siendo una referencia importante para el arte de la actualidad: tal es el caso de Marcel Ducham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u w:val="single"/>
        </w:rPr>
        <w:t>Objetivo general: dar a conocer la vida y obra de Marcel Ducham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u w:val="single"/>
        </w:rPr>
        <w:t>Objetivos específicos: determinar las premisas del llamado arte conceptual, senalar ejemplos de obras creadas por Duchamp, asi como analizar escritos o declaraciones en relacion a la creacion en el arte,  al gusto estetico, al uso del tiempo, al coleccionismo, entre otros mo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u w:val="single"/>
        </w:rPr>
        <w:t>Áreas disciplinares que conjuga el curso:</w:t>
      </w:r>
      <w:r>
        <w:rPr>
          <w:rFonts w:cs="Times New Roman"/>
          <w:color w:val="000000"/>
        </w:rPr>
        <w:t xml:space="preserve"> arte, historia del arte, este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</w:rPr>
        <w:t>Propuesta temática por sesiones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</w:rPr>
        <w:t xml:space="preserve">Sesión # 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</w:rPr>
        <w:t>Fecha y hora.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</w:rPr>
        <w:t>Tema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</w:rPr>
        <w:t>1.  martes 3 Mayo 18:00-20:00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</w:rPr>
        <w:t>2. martes  10 Mayo 18:00 – 20: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3. martes 17 Mayo 18:00 – 20:00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</w:rPr>
        <w:t>4. miercoles 25 Mayo 18:00 – 20: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</w:rPr>
        <w:t>Propuesta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1. conociendo a Marcel Duchamp: notas, cartas, entrevistas y conversaciones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2. el ready made como el primer gesto de una nueva definicion del arte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3.  Rrose Selavy, el alter ego del artista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4. cuestiones teoricas y persistencia del arte conceptual.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</w:rPr>
        <w:t>Bibliografía</w:t>
      </w:r>
    </w:p>
    <w:p>
      <w:pPr>
        <w:pStyle w:val="Normal"/>
        <w:spacing w:before="0" w:after="200"/>
        <w:rPr/>
      </w:pPr>
      <w:r>
        <w:rPr>
          <w:rFonts w:cs="Times New Roman"/>
        </w:rPr>
        <w:t>- Cartas sobre el arte 1916-1956 por Marcel Duchamp, editorial Elba, Barcelona 2010</w:t>
      </w:r>
    </w:p>
    <w:p>
      <w:pPr>
        <w:pStyle w:val="Normal"/>
        <w:spacing w:before="0" w:after="200"/>
        <w:rPr/>
      </w:pPr>
      <w:r>
        <w:rPr>
          <w:rFonts w:cs="Times New Roman"/>
        </w:rPr>
        <w:t>- Conversaciones con Marcel Duchamp  por Pierre Cabanne, (pdf) www.merzbach.de/UNICACH</w:t>
      </w:r>
    </w:p>
    <w:p>
      <w:pPr>
        <w:pStyle w:val="Normal"/>
        <w:spacing w:before="0" w:after="200"/>
        <w:rPr/>
      </w:pPr>
      <w:r>
        <w:rPr>
          <w:rFonts w:cs="Times New Roman"/>
        </w:rPr>
        <w:t>- Apariencia desnuda por Otavio Paz, (pdf) ftp://ftp.icesi.edu.co</w:t>
      </w:r>
    </w:p>
    <w:p>
      <w:pPr>
        <w:pStyle w:val="Normal"/>
        <w:spacing w:before="0" w:after="200"/>
        <w:rPr/>
      </w:pPr>
      <w:r>
        <w:rPr>
          <w:rFonts w:cs="Times New Roman"/>
        </w:rPr>
        <w:t>- videos en Youtu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</w:rPr>
        <w:t>Duración del curso.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b/>
          <w:color w:val="000000"/>
        </w:rPr>
        <w:tab/>
      </w:r>
      <w:r>
        <w:rPr>
          <w:rFonts w:cs="Lucida Grande" w:ascii="Lucida Grande" w:hAnsi="Lucida Grande"/>
          <w:b/>
          <w:color w:val="000000"/>
        </w:rPr>
        <w:t>⁃</w:t>
      </w:r>
      <w:r>
        <w:rPr>
          <w:rFonts w:cs="Times New Roman"/>
          <w:b/>
          <w:color w:val="000000"/>
        </w:rPr>
        <w:tab/>
        <w:t>Total de horas: 8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b/>
          <w:color w:val="000000"/>
        </w:rPr>
        <w:tab/>
      </w:r>
      <w:r>
        <w:rPr>
          <w:rFonts w:cs="Lucida Grande" w:ascii="Lucida Grande" w:hAnsi="Lucida Grande"/>
          <w:b/>
          <w:color w:val="000000"/>
        </w:rPr>
        <w:t>⁃</w:t>
      </w:r>
      <w:r>
        <w:rPr>
          <w:rFonts w:cs="Times New Roman"/>
          <w:b/>
          <w:color w:val="000000"/>
        </w:rPr>
        <w:tab/>
        <w:t>Horario semanal: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</w:rPr>
        <w:t>Público al que está destinado el curso:</w:t>
      </w:r>
      <w:r>
        <w:rPr>
          <w:rFonts w:cs="Times New Roman"/>
          <w:color w:val="000000"/>
        </w:rPr>
        <w:t xml:space="preserve"> sin restriccion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</w:rPr>
        <w:t>Profesor/a: Pablo Barriga, artista. Ha realizado exposiciones de pintura, arte objeto y libros de artista. Fue profesor en la facultad de artes de la UCE y en la facultad de arquitectura, diseño</w:t>
      </w:r>
      <w:bookmarkStart w:id="0" w:name="_GoBack"/>
      <w:bookmarkEnd w:id="0"/>
      <w:r>
        <w:rPr>
          <w:rFonts w:cs="Times New Roman"/>
          <w:b/>
          <w:color w:val="000000"/>
        </w:rPr>
        <w:t xml:space="preserve"> y artes de la PUCE. Tiene publicados algunos escritos sobre temas de a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ALOR</w:t>
      </w:r>
      <w:r>
        <w:rPr/>
        <w:t xml:space="preserve"> : 52 us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asciiTheme="minorHAnsi" w:cstheme="minorBidi" w:eastAsiaTheme="minorEastAsia" w:hAnsiTheme="minorHAnsi"/>
        <w:sz w:val="24"/>
        <w:szCs w:val="24"/>
        <w:lang w:val="es-ES_tradnl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" w:asciiTheme="minorHAnsi" w:cstheme="minorBidi" w:eastAsiaTheme="minorEastAsia" w:hAnsiTheme="minorHAnsi"/>
      <w:color w:val="auto"/>
      <w:kern w:val="0"/>
      <w:sz w:val="24"/>
      <w:szCs w:val="24"/>
      <w:lang w:val="es-ES_tradnl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Default Theme">
  <a:themeElements>
    <a:clrScheme name="Default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efault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Default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meta xmlns="http://schemas.apple.com/cocoa/2006/metadata">
  <generator>CocoaOOXMLWriter/1348.17</generator>
</meta>
</file>

<file path=customXml/itemProps1.xml><?xml version="1.0" encoding="utf-8"?>
<ds:datastoreItem xmlns:ds="http://schemas.openxmlformats.org/officeDocument/2006/customXml" ds:itemID="{0888A583-3D89-4A46-A185-EF3B3F36BFE3}">
  <ds:schemaRefs>
    <ds:schemaRef ds:uri="http://schemas.apple.com/cocoa/2006/meta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13</Words>
  <Characters>1725</Characters>
  <CharactersWithSpaces>2034</CharactersWithSpaces>
  <Paragraphs>4</Paragraphs>
  <Company>ARTE ACTU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3:01:00Z</dcterms:created>
  <dc:creator>Luffi</dc:creator>
  <dc:description/>
  <dc:language>en-US</dc:language>
  <cp:lastModifiedBy>Marcelo Aguirre</cp:lastModifiedBy>
  <dcterms:modified xsi:type="dcterms:W3CDTF">2016-03-30T2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