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RSOS DE FORMACIÓN CONTINUA  ABIERTOS A LA COMUNIDAD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E ACTUAL FLACS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  <w:t>Título del curso: Museografía, reflexiones y práctica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escripción del curso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Cs/>
          <w:color w:val="000000"/>
          <w:lang w:eastAsia="es-CO"/>
        </w:rPr>
        <w:t>Curso teórico práctico de museografía, abordada como un área técnica cada vez más presente y necesaria en el contexto local, y que se nutre de otras disciplinas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Cs/>
          <w:color w:val="000000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000000"/>
          <w:u w:val="single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es-CO"/>
        </w:rPr>
        <w:t>Objetivo general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color w:val="000000"/>
          <w:lang w:eastAsia="es-CO"/>
        </w:rPr>
      </w:pPr>
      <w:r>
        <w:rPr>
          <w:rFonts w:cs="Cambria" w:ascii="Cambria" w:hAnsi="Cambria"/>
          <w:bCs/>
          <w:color w:val="000000"/>
          <w:lang w:eastAsia="es-CO"/>
        </w:rPr>
        <w:t>Abordar conceptos y problemáticas respecto de la museografía como práctica poco sistematizada en nuestro med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color w:val="000000"/>
          <w:u w:val="single"/>
          <w:lang w:eastAsia="es-CO"/>
        </w:rPr>
        <w:t>Objetivos específicos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Cs/>
          <w:color w:val="000000"/>
          <w:lang w:eastAsia="es-CO"/>
        </w:rPr>
        <w:t>Identificar conceptos, límites y alcances de esta práctic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Cs/>
          <w:color w:val="000000"/>
          <w:lang w:eastAsia="es-CO"/>
        </w:rPr>
        <w:t>Pensar la puesta en escena de la exposición desde los lenguajes expresivos y desde la práctica artístic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Cs/>
          <w:color w:val="000000"/>
          <w:lang w:eastAsia="es-CO"/>
        </w:rPr>
        <w:t>Realizar varias actividades y una actividad final que permita enfrentar las problemáticas comunes de un proyecto museográfico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es-CO"/>
        </w:rPr>
        <w:t>Áreas disciplinares que conjuga el curso:</w:t>
      </w:r>
      <w:r>
        <w:rPr>
          <w:rFonts w:eastAsia="Times New Roman" w:cs="Cambria" w:ascii="Cambria" w:hAnsi="Cambria"/>
          <w:bCs/>
          <w:color w:val="000000"/>
          <w:lang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Cs/>
          <w:color w:val="000000"/>
          <w:lang w:eastAsia="es-CO"/>
        </w:rPr>
        <w:t xml:space="preserve">Arte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Cs/>
          <w:color w:val="000000"/>
          <w:lang w:eastAsia="es-CO"/>
        </w:rPr>
        <w:t>Museografí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Cs/>
          <w:color w:val="000000"/>
          <w:lang w:eastAsia="es-CO"/>
        </w:rPr>
        <w:t>Museologí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Cs/>
          <w:color w:val="000000"/>
          <w:lang w:eastAsia="es-CO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  <w:t>Propuesta temática por sesiones</w:t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Sesión # 1</w:t>
            </w:r>
          </w:p>
        </w:tc>
        <w:tc>
          <w:tcPr>
            <w:tcW w:w="745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martes 21 de abril, de 17h-19h30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 xml:space="preserve">Tema: </w:t>
            </w:r>
          </w:p>
        </w:tc>
        <w:tc>
          <w:tcPr>
            <w:tcW w:w="74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Definición y fundamentos de la museografía</w:t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Propuesta</w:t>
            </w:r>
          </w:p>
        </w:tc>
        <w:tc>
          <w:tcPr>
            <w:tcW w:w="745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Objetivos y síntesis temática de la sesión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(hasta 100 palabra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Introducir a los asistentes a las temáticas del taller y la metodolog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Identificar el campo de acción y la especificidad de esta práctica técn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Determinar un vocabulario técnico y delimitar conceptos clave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Se hará una pequeña presentación de la propuesta del curso y su metodología. Breve revisión histórica de formas y concepto de exhibición, para luego abordar los bordes entre museología y museografía en la práctica museal, así como las tendencias que se marcan a lo largo del tiempo. Se realizará la ACTIVIDAD 1 que ponga en práctica los conocimientos y habilidades y plantee cuestionamient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Bibliografía</w:t>
            </w:r>
          </w:p>
        </w:tc>
        <w:tc>
          <w:tcPr>
            <w:tcW w:w="7452" w:type="dxa"/>
            <w:tcBorders>
              <w:right w:val="single" w:sz="8" w:space="0" w:color="9BBB59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llarreal, María y chacón, Edgardo. 1986. “Nueva guía de términos museográficos”, La Plata, Ed. Mako, 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olaños, María. 2006. Desorden, diseminación y dudas. El discurso expositivo del museo en las últimas décadas. </w:t>
            </w:r>
            <w:r>
              <w:rPr>
                <w:rFonts w:cs="Cambria" w:ascii="Cambria" w:hAnsi="Cambria"/>
                <w:i/>
              </w:rPr>
              <w:t>Museos.es</w:t>
            </w:r>
            <w:r>
              <w:rPr>
                <w:rFonts w:cs="Cambria" w:ascii="Cambria" w:hAnsi="Cambria"/>
              </w:rPr>
              <w:t>. 2: 12-21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rente, Jesús P. 2014. Estrategias museográficas actuales relacionadas con la museología crítica. Zaragoza, Departamento de Historia del Arte Universidad Zaragoza.</w:t>
            </w:r>
          </w:p>
        </w:tc>
      </w:tr>
      <w:tr>
        <w:trPr/>
        <w:tc>
          <w:tcPr>
            <w:tcW w:w="1526" w:type="dxa"/>
            <w:tcBorders>
              <w:left w:val="single" w:sz="8" w:space="0" w:color="9BBB59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Sesión # 2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8" w:space="0" w:color="9BBB59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jueves 23 de abril, de 17h a 19h30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 xml:space="preserve">Tema: </w:t>
            </w:r>
          </w:p>
        </w:tc>
        <w:tc>
          <w:tcPr>
            <w:tcW w:w="74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Lenguajes de la exposi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Propuesta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Reflexionar sobre la puesta en escena de una exhibi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Identificar los diferentes lenguajes que interactúan en la exposición para su aprovechamiento en recursos específi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Comparar críticamente a partir de la lectura, la práctica artística de la instalación y una propuesta museográf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El criterio del diseño, de la puesta en escena, responde a un discurso, a una tipología de museo, a su misión y visión. El espacio permite la utilización de todos los lenguajes, en el planteamiento expositivo hay una experiencia semiótica. Cómo pensar el espacio desde la instalación artístic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 xml:space="preserve">ACTIVIDAD 2: Se les pedirá </w:t>
            </w:r>
            <w:r>
              <w:rPr>
                <w:rFonts w:cs="Cambria" w:ascii="Cambria" w:hAnsi="Cambria"/>
              </w:rPr>
              <w:t xml:space="preserve">identificar los criterios para el diseño museográfico de una exposición conocida, y describir cómo operan esos criterios en la experiencia del visitante mediante la confluencia de los lenguajes utilizados con recursos específico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ACTIVIDAD 3: Se armará 2 grupos para leer los textos y se sacarán palabras claves, con las que se procederá a una reflexión colectiva respecto al te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cs="Cambria" w:ascii="Cambria" w:hAnsi="Cambria"/>
              </w:rPr>
              <w:t>ACTIVIDAD FINAL: Se pedirá que planteen para la sesión final un pequeño proyecto museográfico, partiendo de la actividad 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Bibliografía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úñez, Angélica. 2007. El museo como espacio de mediación, el lenguaje de la exposición museal. Recuperado el 10 de octubre de 2019, de Red de Revistas científicas de América Latina y el Caribe, España y Portugal. </w:t>
            </w:r>
            <w:hyperlink r:id="rId2">
              <w:r>
                <w:rPr>
                  <w:rStyle w:val="InternetLink"/>
                </w:rPr>
                <w:t>http://www.scielo.org.co/pdf/unih/n63/n63a10.pdf</w:t>
              </w:r>
            </w:hyperlink>
          </w:p>
          <w:p>
            <w:pPr>
              <w:pStyle w:val="Prrafodelista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arcía, Ana Claudia. 2012. “Instalaciones. El espacio resemantizado”, en: LA FERLA, Jorge y REYNAL, Sofía (comp.), Territorios audiovisuales, Buenos Aires, Editorial Libraria.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urriaud, Nicolás. 2008. “Estética relacional”, Córdoba, Adriana Hidalgo editora.</w:t>
            </w:r>
          </w:p>
        </w:tc>
      </w:tr>
      <w:tr>
        <w:trPr/>
        <w:tc>
          <w:tcPr>
            <w:tcW w:w="1526" w:type="dxa"/>
            <w:tcBorders>
              <w:left w:val="single" w:sz="8" w:space="0" w:color="9BBB59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Sesión # 3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8" w:space="0" w:color="9BBB59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sábado 25 de abril, de 9h30 a 13h30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 xml:space="preserve">Tema: </w:t>
            </w:r>
          </w:p>
        </w:tc>
        <w:tc>
          <w:tcPr>
            <w:tcW w:w="74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Proceso de diseño e implement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es-CO"/>
              </w:rPr>
              <w:t>Propuesta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Identificar las etapas del proceso de un proyecto museográf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 xml:space="preserve">Aplicar y ajustar propuestas a las realidades local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Ajustar y pulir los proyectos expositiv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Explorar sobre tipos y funciones de recursos museográf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Se realizará la actividad final por lo que se revisarán cada una de las etapas de un proyecto: Temática, cronogramas, objetivos, curaduría, diagramas, conceptualización, recursos museográficos, presupuesto producción, montaje. Se tomará como referencia la actividad 1 y se socializarán los borradores de proyectos que traigan los asistent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El uso del texto en la exposición y los tipos de cedularios. La correlación de los lenguajes y los sentidos involucrados en la exposición. El dilema tiempo, dinero y creativida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Socialización de la actividad final, con una evaluación colectiv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lang w:eastAsia="es-CO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es-CO"/>
              </w:rPr>
              <w:t>Conclusiones del curs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lang w:eastAsia="es-CO"/>
        </w:rPr>
      </w:pPr>
      <w:r>
        <w:rPr>
          <w:rFonts w:eastAsia="Times New Roman" w:cs="Cambria" w:ascii="Cambria" w:hAnsi="Cambria"/>
          <w:color w:val="000000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  <w:t>Duración del curs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  <w:t xml:space="preserve">Total de horas: 9 horas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  <w:t>Horarios martes y jueves: 17h00 a 19h3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  <w:t>Horario sábado: 09h30 a 13h30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es-CO"/>
        </w:rPr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lang w:eastAsia="es-CO"/>
        </w:rPr>
        <w:t>Público al que está destinado el curso:</w:t>
      </w:r>
      <w:r>
        <w:rPr>
          <w:rFonts w:eastAsia="Times New Roman" w:cs="Cambria" w:ascii="Cambria" w:hAnsi="Cambria"/>
          <w:color w:val="000000"/>
          <w:lang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lang w:eastAsia="es-CO"/>
        </w:rPr>
      </w:pPr>
      <w:r>
        <w:rPr>
          <w:rFonts w:eastAsia="Times New Roman" w:cs="Cambria" w:ascii="Cambria" w:hAnsi="Cambria"/>
          <w:color w:val="000000"/>
          <w:lang w:eastAsia="es-CO"/>
        </w:rPr>
        <w:t>Artistas, historiadores del arte, curadores, gestores culturales, museógrafos, y público en general con trayectoria vinculada al campo del diseño de proyectos expositivos y/o trabajo en museos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lang w:eastAsia="es-CO"/>
        </w:rPr>
      </w:pPr>
      <w:r>
        <w:rPr>
          <w:rFonts w:eastAsia="Times New Roman" w:cs="Cambria" w:ascii="Cambria" w:hAnsi="Cambria"/>
          <w:color w:val="000000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lang w:eastAsia="es-CO"/>
        </w:rPr>
        <w:t xml:space="preserve">Profesor/a: </w:t>
      </w:r>
    </w:p>
    <w:p>
      <w:pPr>
        <w:pStyle w:val="Prrafodelista"/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gister en Leguajes artísticos combinados, por la Universidad Nacional de Arte de Buenos Aires; Magister en Museografía interactiva y Didáctica por la Universitat de Barcelona; licenciada en Artes Visuales por la Pontificia Universidad Católica del Ecuador. Ha colaborado en el desarrollo de actividades culturales comunitarias, y ha participado en encuentros artísticos nacionales e internacionales. Tiene más de 10 años de experiencia en diseño, conceptualización, producción e implementación de proyectos museográficos, entre ellos el Museo Nacional del Ecuador MuNa y el Museo y Centro Cultural Esmeraldas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lang w:eastAsia="es-CO"/>
        </w:rPr>
      </w:pPr>
      <w:r>
        <w:rPr>
          <w:rFonts w:eastAsia="Times New Roman" w:cs="Cambria" w:ascii="Cambria" w:hAnsi="Cambria"/>
          <w:color w:val="000000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tos del o la docente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15" w:hanging="0"/>
              <w:rPr>
                <w:rFonts w:ascii="Cambria" w:hAnsi="Cambria" w:eastAsia="Times New Roman" w:cs="Cambria"/>
                <w:lang w:eastAsia="es-CO"/>
              </w:rPr>
            </w:pPr>
            <w:r>
              <w:rPr>
                <w:rFonts w:eastAsia="Times New Roman" w:cs="Cambria" w:ascii="Cambria" w:hAnsi="Cambria"/>
                <w:lang w:val="es-ES" w:eastAsia="es-CO"/>
              </w:rPr>
              <w:t>Número de cédula / pasaporte 1714724349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s-CO"/>
              </w:rPr>
            </w:pPr>
            <w:r>
              <w:rPr>
                <w:rFonts w:eastAsia="Times New Roman" w:cs="Cambria" w:ascii="Cambria" w:hAnsi="Cambria"/>
                <w:lang w:val="es-ES" w:eastAsia="es-CO"/>
              </w:rPr>
              <w:t>Último título académico: Magister en Lenguajes Artísticos Combinados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s-CO"/>
              </w:rPr>
            </w:pPr>
            <w:r>
              <w:rPr>
                <w:rFonts w:eastAsia="Times New Roman" w:cs="Cambria" w:ascii="Cambria" w:hAnsi="Cambria"/>
                <w:lang w:val="es-ES" w:eastAsia="es-CO"/>
              </w:rPr>
              <w:t>Números Telefónicos: 0983451876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s-CO"/>
              </w:rPr>
            </w:pPr>
            <w:r>
              <w:rPr>
                <w:rFonts w:eastAsia="Times New Roman" w:cs="Cambria" w:ascii="Cambria" w:hAnsi="Cambria"/>
                <w:lang w:val="es-ES" w:eastAsia="es-CO"/>
              </w:rPr>
              <w:t>Correo electrónico: gloriandersan@gmail.com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es-CO"/>
              </w:rPr>
            </w:pPr>
            <w:r>
              <w:rPr>
                <w:rFonts w:eastAsia="Times New Roman" w:cs="Cambria" w:ascii="Cambria" w:hAnsi="Cambria"/>
                <w:lang w:val="es-ES" w:eastAsia="es-CO"/>
              </w:rPr>
              <w:t>Dirección de Domicilio: Antonio Checa N 31 y F. Guarderas, Sangolquí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lang w:eastAsia="es-CO"/>
        </w:rPr>
      </w:pPr>
      <w:r>
        <w:rPr>
          <w:rFonts w:eastAsia="Times New Roman" w:cs="Cambria" w:ascii="Cambria" w:hAnsi="Cambria"/>
          <w:color w:val="000000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org.co/pdf/unih/n63/n63a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59:00Z</dcterms:created>
  <dc:creator>Luffi</dc:creator>
  <dc:description/>
  <cp:keywords/>
  <dc:language>en-US</dc:language>
  <cp:lastModifiedBy>Usuario</cp:lastModifiedBy>
  <dcterms:modified xsi:type="dcterms:W3CDTF">2020-01-22T21:34:00Z</dcterms:modified>
  <cp:revision>55</cp:revision>
  <dc:subject/>
  <dc:title/>
</cp:coreProperties>
</file>