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URSOS DE FORMACIÓN CONTINUA  ABIERTOS A LA COMUNID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RTE ACTUAL FLAC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CO"/>
        </w:rPr>
        <w:t xml:space="preserve">Titulo del curs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C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METÁFORAS COMESTIBLES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EL GUSTO COMO HERRAMIENTA ARTÍSTICA, POÉTICA Y POLÍTIC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s-C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s-C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C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scripción del curso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s-CO"/>
        </w:rPr>
      </w:pPr>
      <w:r>
        <w:rPr>
          <w:rFonts w:cs="Times New Roman" w:ascii="Times New Roman" w:hAnsi="Times New Roman"/>
          <w:color w:val="000000"/>
          <w:lang w:val="es-ES_tradnl" w:eastAsia="es-ES"/>
        </w:rPr>
        <w:t>Durante esta escuela abierta dictaré un taller teórico práctico sobre el carácter metafórico y representacional de los alimentos y cómo el lenguaje del sabor se transforma en una herramienta simbólica. La exploración del arte a través de nuestros sentidos más íntimos y directos abre un nuevo mundo sensorial artístico que es inclusivo y horizontal. Durante el curso hablaré sobre el sentido del gusto como herramienta de reflexión filosófica, antropológica, artística y pedagógica. También revisaremos el acto de comer y digerir como proceso de internalización de valores culturales, sociales y políticos.  Durante los talleres prácticos, los participantes crearán recetarios de metáforas comestibles, y reflexionaremos sobre el “recetario de cocina” como: manual de instrucciones, documento histórico, genero literario activo, y libro de arte.                                    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C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CO"/>
        </w:rPr>
        <w:t>Objetivo general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CO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>Cuando hablamos de “maneras de hacer mundo”, inmediatamente se genera una imagen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>Puede ser una imagen de un mapa siendo trazado, un larga vistas siendo calibrado, de un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>libro siendo escrito. El objetivo general de este curso abierto es el aprender a utilizar el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>sentido del gusto cómo herramienta de producción artística y de reflexión filosófica acerca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>de cómo construimos y de-construimos nuestro mundo. Durante las sesiones vamos a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>conversar acerca del por qué de la falta de predominancia del sentido del gusto en la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>creación de conocimiento y cómo esto ya está cambiando. La visualidad domina la manera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>en la que nos acercamos a la pedagogía y al conocimiento. Sin embargo, tal y cómo se ha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>desmentido innumerables veces, la objetividad de la vista es cuestionable, especialmente e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>estos tiempos dónde el contexto y significado de las imágenes es fácilmente manipulable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>Este taller abierto, propone discutir cómo se construye el mundo más allá de la visualidad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>Si consideramos al sentido del gusto como uno de los más directos, íntimos, sin embargo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>Ambiguos, ¿cómo construimos mundo al simultáneamente destruir el objeto qu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es-ES_tradnl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>investigamo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es-ES_tradnl" w:eastAsia="es-C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s-ES_tradnl" w:eastAsia="es-C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C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es-C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es-CO"/>
        </w:rPr>
        <w:t>Objetivos específicos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3"/>
          <w:szCs w:val="23"/>
          <w:lang w:val="es-ES" w:eastAsia="es-ES"/>
        </w:rPr>
      </w:pPr>
      <w:r>
        <w:rPr>
          <w:rFonts w:cs="Times New Roman" w:ascii="Times New Roman" w:hAnsi="Times New Roman"/>
          <w:sz w:val="23"/>
          <w:szCs w:val="23"/>
          <w:lang w:val="es-ES" w:eastAsia="es-ES"/>
        </w:rPr>
        <w:t>Los objetivos específicos son que los participantes hagan un recetario metafórico como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3"/>
          <w:szCs w:val="23"/>
          <w:lang w:val="es-ES" w:eastAsia="es-ES"/>
        </w:rPr>
      </w:pPr>
      <w:r>
        <w:rPr>
          <w:rFonts w:cs="Times New Roman" w:ascii="Times New Roman" w:hAnsi="Times New Roman"/>
          <w:sz w:val="23"/>
          <w:szCs w:val="23"/>
          <w:lang w:val="es-ES" w:eastAsia="es-ES"/>
        </w:rPr>
        <w:t>proyecto final del curso y también cocinen uno de los platos que inventaron. Las receta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3"/>
          <w:szCs w:val="23"/>
          <w:lang w:val="es-ES" w:eastAsia="es-ES"/>
        </w:rPr>
      </w:pPr>
      <w:r>
        <w:rPr>
          <w:rFonts w:cs="Times New Roman" w:ascii="Times New Roman" w:hAnsi="Times New Roman"/>
          <w:sz w:val="23"/>
          <w:szCs w:val="23"/>
          <w:lang w:val="es-ES" w:eastAsia="es-ES"/>
        </w:rPr>
        <w:t>serán traducciones de eventos y emociones a sabores y procedimientos. El resultado final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3"/>
          <w:szCs w:val="23"/>
          <w:lang w:val="es-ES" w:eastAsia="es-ES"/>
        </w:rPr>
      </w:pPr>
      <w:r>
        <w:rPr>
          <w:rFonts w:cs="Times New Roman" w:ascii="Times New Roman" w:hAnsi="Times New Roman"/>
          <w:sz w:val="23"/>
          <w:szCs w:val="23"/>
          <w:lang w:val="es-ES" w:eastAsia="es-ES"/>
        </w:rPr>
        <w:t>es un híbrido entre el lenguaje del gusto y el lenguaje textual. La escuela abierta concluirá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3"/>
          <w:szCs w:val="23"/>
          <w:lang w:val="es-ES" w:eastAsia="es-ES"/>
        </w:rPr>
      </w:pPr>
      <w:r>
        <w:rPr>
          <w:rFonts w:cs="Times New Roman" w:ascii="Times New Roman" w:hAnsi="Times New Roman"/>
          <w:sz w:val="23"/>
          <w:szCs w:val="23"/>
          <w:lang w:val="es-ES" w:eastAsia="es-ES"/>
        </w:rPr>
        <w:t xml:space="preserve">con una sesión de cocina y cena virtual. Durante esta última sesión, cocinaremos juntos nuestras recetas desde nuestro hogar, presentaremos los platos y hablaremos de su contenido metafórico y cómo éste está siendo comunicado a través de su sabor. Todas las recetas, imágenes, documentación del proceso serán compiladas en forma de un recetario virtual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3"/>
          <w:szCs w:val="23"/>
          <w:lang w:val="es-ES" w:eastAsia="es-ES"/>
        </w:rPr>
      </w:pPr>
      <w:r>
        <w:rPr>
          <w:rFonts w:cs="Times New Roman" w:ascii="Times New Roman" w:hAnsi="Times New Roman"/>
          <w:sz w:val="23"/>
          <w:szCs w:val="23"/>
          <w:lang w:val="es-ES" w:eastAsia="es-E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3"/>
          <w:szCs w:val="23"/>
          <w:lang w:val="es-ES" w:eastAsia="es-ES"/>
        </w:rPr>
      </w:pPr>
      <w:r>
        <w:rPr>
          <w:rFonts w:cs="Times New Roman" w:ascii="Times New Roman" w:hAnsi="Times New Roman"/>
          <w:sz w:val="23"/>
          <w:szCs w:val="23"/>
          <w:lang w:val="es-ES" w:eastAsia="es-E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3"/>
          <w:szCs w:val="23"/>
          <w:lang w:val="es-ES" w:eastAsia="es-ES"/>
        </w:rPr>
      </w:pPr>
      <w:r>
        <w:rPr>
          <w:rFonts w:cs="Times New Roman" w:ascii="Times New Roman" w:hAnsi="Times New Roman"/>
          <w:b/>
          <w:sz w:val="23"/>
          <w:szCs w:val="23"/>
          <w:lang w:val="es-ES" w:eastAsia="es-ES"/>
        </w:rPr>
        <w:t>Trabajo autónomo:</w:t>
      </w:r>
      <w:r>
        <w:rPr>
          <w:rFonts w:cs="Times New Roman" w:ascii="Times New Roman" w:hAnsi="Times New Roman"/>
          <w:sz w:val="23"/>
          <w:szCs w:val="23"/>
          <w:lang w:val="es-ES" w:eastAsia="es-ES"/>
        </w:rPr>
        <w:t xml:space="preserve"> Los estudiantes deberán leer algunos textos como parte del curso y también realizar ciertos ejercicios. Martina proveerá los textos a los participantes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3"/>
          <w:szCs w:val="23"/>
          <w:lang w:val="es-ES" w:eastAsia="es-ES"/>
        </w:rPr>
      </w:pPr>
      <w:r>
        <w:rPr>
          <w:rFonts w:cs="Times New Roman" w:ascii="Times New Roman" w:hAnsi="Times New Roman"/>
          <w:sz w:val="23"/>
          <w:szCs w:val="23"/>
          <w:lang w:val="es-ES" w:eastAsia="es-E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3"/>
          <w:szCs w:val="23"/>
          <w:lang w:val="es-ES" w:eastAsia="es-ES"/>
        </w:rPr>
      </w:pPr>
      <w:r>
        <w:rPr>
          <w:rFonts w:cs="Times New Roman" w:ascii="Times New Roman" w:hAnsi="Times New Roman"/>
          <w:b/>
          <w:sz w:val="23"/>
          <w:szCs w:val="23"/>
          <w:lang w:val="es-ES" w:eastAsia="es-ES"/>
        </w:rPr>
        <w:t xml:space="preserve">Horario: </w:t>
      </w:r>
      <w:r>
        <w:rPr>
          <w:rFonts w:cs="Times New Roman" w:ascii="Times New Roman" w:hAnsi="Times New Roman"/>
          <w:sz w:val="23"/>
          <w:szCs w:val="23"/>
          <w:lang w:val="es-ES" w:eastAsia="es-ES"/>
        </w:rPr>
        <w:t>Las clases pueden empezar a las 10 a.m. (Quito) / 17:00 (Berlín). Habrá un receso de 10 minutos entre las 2 horas de clas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s-CO"/>
        </w:rPr>
        <w:t>Áreas disciplinares que conjuga el curso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s-CO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s-CO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3"/>
          <w:szCs w:val="23"/>
          <w:lang w:val="es-ES" w:eastAsia="es-ES"/>
        </w:rPr>
      </w:pPr>
      <w:r>
        <w:rPr>
          <w:rFonts w:cs="Times New Roman" w:ascii="Times New Roman" w:hAnsi="Times New Roman"/>
          <w:sz w:val="23"/>
          <w:szCs w:val="23"/>
          <w:lang w:val="es-ES" w:eastAsia="es-ES"/>
        </w:rPr>
        <w:t>-Arte Contemporáneo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3"/>
          <w:szCs w:val="23"/>
          <w:lang w:val="es-ES" w:eastAsia="es-ES"/>
        </w:rPr>
      </w:pPr>
      <w:r>
        <w:rPr>
          <w:rFonts w:cs="Times New Roman" w:ascii="Times New Roman" w:hAnsi="Times New Roman"/>
          <w:sz w:val="23"/>
          <w:szCs w:val="23"/>
          <w:lang w:val="es-ES" w:eastAsia="es-ES"/>
        </w:rPr>
        <w:t>-Filosofía del sabor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3"/>
          <w:szCs w:val="23"/>
          <w:lang w:val="es-ES" w:eastAsia="es-ES"/>
        </w:rPr>
      </w:pPr>
      <w:r>
        <w:rPr>
          <w:rFonts w:cs="Times New Roman" w:ascii="Times New Roman" w:hAnsi="Times New Roman"/>
          <w:sz w:val="23"/>
          <w:szCs w:val="23"/>
          <w:lang w:val="es-ES" w:eastAsia="es-ES"/>
        </w:rPr>
        <w:t>-Filosofía del Arte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3"/>
          <w:szCs w:val="23"/>
          <w:lang w:val="es-ES" w:eastAsia="es-ES"/>
        </w:rPr>
      </w:pPr>
      <w:r>
        <w:rPr>
          <w:rFonts w:cs="Times New Roman" w:ascii="Times New Roman" w:hAnsi="Times New Roman"/>
          <w:sz w:val="23"/>
          <w:szCs w:val="23"/>
          <w:lang w:val="es-ES" w:eastAsia="es-ES"/>
        </w:rPr>
        <w:t>-Gastronomía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3"/>
          <w:szCs w:val="23"/>
          <w:lang w:val="es-ES" w:eastAsia="es-ES"/>
        </w:rPr>
      </w:pPr>
      <w:r>
        <w:rPr>
          <w:rFonts w:cs="Times New Roman" w:ascii="Times New Roman" w:hAnsi="Times New Roman"/>
          <w:sz w:val="23"/>
          <w:szCs w:val="23"/>
          <w:lang w:val="es-ES" w:eastAsia="es-ES"/>
        </w:rPr>
        <w:t>-Antropología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3"/>
          <w:szCs w:val="23"/>
          <w:lang w:val="es-ES" w:eastAsia="es-ES"/>
        </w:rPr>
      </w:pPr>
      <w:r>
        <w:rPr>
          <w:rFonts w:cs="Times New Roman" w:ascii="Times New Roman" w:hAnsi="Times New Roman"/>
          <w:sz w:val="23"/>
          <w:szCs w:val="23"/>
          <w:lang w:val="es-ES" w:eastAsia="es-ES"/>
        </w:rPr>
        <w:t>-Historia del Art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3"/>
          <w:szCs w:val="23"/>
          <w:lang w:val="es-ES" w:eastAsia="es-ES"/>
        </w:rPr>
        <w:t>-Semiót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s-C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s-C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s-C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s-C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s-C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s-C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s-C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s-C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CO"/>
        </w:rPr>
        <w:t>Propuesta temática por sesion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CO"/>
        </w:rPr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75"/>
      </w:tblGrid>
      <w:tr>
        <w:trPr/>
        <w:tc>
          <w:tcPr>
            <w:tcW w:w="7479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Sesión #1</w:t>
            </w:r>
          </w:p>
        </w:tc>
        <w:tc>
          <w:tcPr>
            <w:tcW w:w="1575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485" w:hRule="atLeast"/>
        </w:trPr>
        <w:tc>
          <w:tcPr>
            <w:tcW w:w="74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Tema: El sentido del gusto y el acto de comer como herramientas metafóricas y comunicadores de símbolos comestibles.</w:t>
            </w:r>
          </w:p>
        </w:tc>
        <w:tc>
          <w:tcPr>
            <w:tcW w:w="157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1483" w:hRule="atLeast"/>
        </w:trPr>
        <w:tc>
          <w:tcPr>
            <w:tcW w:w="7479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Propuest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s-CO"/>
              </w:rPr>
              <w:t xml:space="preserve">En esta primera clase introduciré ciertos conceptos básicos que se encuentran detrás del aspecto semiótico y simbólico de los alimentos. Durante esta sesión revisaremos el trabajo de artistas que han explorado los alimentos, el sentido del gusto y el acto de comer, en el marco del arte contemporáneo. Haremos un análisis de sus obras y debatiremos si sus métodos de comunicación son efectivos. Entre los artistas y colectivos presentados estarán: Felix Gonzáles Torres, Cildo Meireles, Gordon Matta Clark, LAZY MOM, Michael Rakowitz, Center of Genomic Gastronomy, Luiza Prado, Esvin Alarcón Lam, entre otros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s-CO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O"/>
              </w:rPr>
              <w:t>Trabajo autónomo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es-CO"/>
              </w:rPr>
              <w:t xml:space="preserve"> Leer el capítulo 8 y 9 del libro “El Sabor del Mundo” de David Le Breton. </w:t>
            </w:r>
          </w:p>
        </w:tc>
        <w:tc>
          <w:tcPr>
            <w:tcW w:w="1575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479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Bibliografí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ES" w:eastAsia="es-CO"/>
              </w:rPr>
              <w:t>Le Breton, David. Le saveur du Monde. Une anthropologie des sens. Paris: Bloomsbur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ES" w:eastAsia="es-CO"/>
              </w:rPr>
              <w:t>Academic. 201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ES" w:eastAsia="es-CO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  <w:t>Andrzejewski, Adam. How to Frame Edible Art. Aarhus:The Nordic Journal of Aesthetics.,Vol. No.55-.</w:t>
            </w:r>
            <w:r>
              <w:rPr>
                <w:rFonts w:cs="Noteworthy Light" w:ascii="Noteworthy Light" w:hAnsi="Noteworthy Light"/>
                <w:sz w:val="20"/>
                <w:szCs w:val="20"/>
                <w:lang w:val="es-ES" w:eastAsia="es-ES"/>
              </w:rPr>
              <w:t>‐</w:t>
            </w: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  <w:t>56. 2018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ño Pérez, Martina. “Desde las Vanguardias al Arte Contemporáneo Latinoamericano: La Comida como Elemento Transformador.” En prensa. 2020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tton, David Evan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membrance of Repasts: an Anthropology of Food and Mem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Berg, 2006.</w:t>
            </w:r>
          </w:p>
        </w:tc>
        <w:tc>
          <w:tcPr>
            <w:tcW w:w="157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O"/>
        </w:rPr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75"/>
      </w:tblGrid>
      <w:tr>
        <w:trPr/>
        <w:tc>
          <w:tcPr>
            <w:tcW w:w="7479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Sesión #2</w:t>
            </w:r>
          </w:p>
        </w:tc>
        <w:tc>
          <w:tcPr>
            <w:tcW w:w="1575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485" w:hRule="atLeast"/>
        </w:trPr>
        <w:tc>
          <w:tcPr>
            <w:tcW w:w="74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 xml:space="preserve">Tema: Digerir conceptos: Pensamientos filosóficos y antropológicos alrededor del sentido del gusto.  </w:t>
            </w:r>
          </w:p>
        </w:tc>
        <w:tc>
          <w:tcPr>
            <w:tcW w:w="157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1483" w:hRule="atLeast"/>
        </w:trPr>
        <w:tc>
          <w:tcPr>
            <w:tcW w:w="7479" w:type="dxa"/>
            <w:tcBorders>
              <w:left w:val="single" w:sz="8" w:space="0" w:color="9BBB5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 xml:space="preserve">Propuesta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es-CO"/>
              </w:rPr>
              <w:t xml:space="preserve">Revisaremos la pugna que ha existido entre la gastronomía, la filosofía y la antropología para definir al sentido del gusto como conocimiento. Revisaremos el punto de vista de filósofos como Platón, Aristóteles, Kant, Hegel, Pierre Bourdieu, y Carolyn Korsemeyer. También analizaremos conceptos como la “sensorialidad común” y cómo el “sentir” es una herramienta de conocimiento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O"/>
              </w:rPr>
              <w:t>Trabajo autónomo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es-CO"/>
              </w:rPr>
              <w:t xml:space="preserve"> Leer un fragmento del libro “El Sentido Social del Gusto: Elementos para una Sociología de la Cultura” de Pierre Bourdieu.</w:t>
            </w:r>
          </w:p>
        </w:tc>
        <w:tc>
          <w:tcPr>
            <w:tcW w:w="1575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479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Bibliografí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  <w:t>Bourdieu, Pierre. Distinction; A Social Critique of the Judgement of Taste. trans. Richard Nice (Cambridge; Harvard University Press, 1984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  <w:t>Korsmeyer, Carolyn. Making Sense of Taste. New York: Cornell University Pres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  <w:t>199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  <w:t>Goodman, Nelson. Ways of Worldmaking. Indianapolis: Hackett, 197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  <w:t>Mi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 w:eastAsia="es-ES"/>
              </w:rPr>
              <w:t xml:space="preserve">ño, Martin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s-ES_tradnl" w:eastAsia="es-ES"/>
              </w:rPr>
              <w:t>The Sense of Taste and the Act of Eating as Metaphorical Thinking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 w:eastAsia="es-ES"/>
              </w:rPr>
              <w:t>. Aalto University of Arts, Design and Architecture. Helsinki, 201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57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C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CO"/>
        </w:rPr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66"/>
      </w:tblGrid>
      <w:tr>
        <w:trPr/>
        <w:tc>
          <w:tcPr>
            <w:tcW w:w="691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Sesión #3</w:t>
            </w:r>
          </w:p>
        </w:tc>
        <w:tc>
          <w:tcPr>
            <w:tcW w:w="206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485" w:hRule="atLeast"/>
        </w:trPr>
        <w:tc>
          <w:tcPr>
            <w:tcW w:w="69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 w:before="0" w:after="0"/>
              <w:ind w:right="-152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 xml:space="preserve">Tema: </w:t>
            </w:r>
            <w:r>
              <w:rPr>
                <w:rFonts w:cs="Times New Roman" w:ascii="Times New Roman" w:hAnsi="Times New Roman"/>
                <w:b/>
              </w:rPr>
              <w:t>Canibalismo, memoria, significado: El acto de comer y digeri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ímbolos, virtudes, y el reinvento de la historia a través del sabor.</w:t>
            </w:r>
          </w:p>
        </w:tc>
        <w:tc>
          <w:tcPr>
            <w:tcW w:w="206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401" w:hRule="atLeast"/>
        </w:trPr>
        <w:tc>
          <w:tcPr>
            <w:tcW w:w="6912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Propuesta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s-CO"/>
              </w:rPr>
              <w:t xml:space="preserve">Durante esta sesión analizaremos el concepto de la Antropofagia, un movimiento tanto primitivista cómo modernista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s-ES_tradnl" w:eastAsia="es-CO"/>
              </w:rPr>
              <w:t>y revisaremos como éste revolucionó el mundo político y cultural en el Brasil durante los años veint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es-CO"/>
              </w:rPr>
              <w:t xml:space="preserve"> en adelante. Lee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fi-FI" w:eastAsia="es-CO"/>
              </w:rPr>
              <w:t xml:space="preserve">emos el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fi-FI" w:eastAsia="es-CO"/>
              </w:rPr>
              <w:t>Manifiesto Antropófag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fi-FI" w:eastAsia="es-CO"/>
              </w:rPr>
              <w:t xml:space="preserve"> de Oswald de Andrade y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es-CO"/>
              </w:rPr>
              <w:t xml:space="preserve"> discutiremos al movimiento antropófago y al canibalismo como la asimilación de las diferencias a través de su ingestión y digestión. Discutiremos también el acto de “comerse al otro” y la relación entre “el ser humano y su tabú”. Hablarémos de la Antropofagia como acto de apropiación de las culturas dominantes como una estrategia de opresión post-colonial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O"/>
              </w:rPr>
              <w:t>Trabajo autónomo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es-CO"/>
              </w:rPr>
              <w:t xml:space="preserve"> Leer “El Manifiesto Antropófago” de Oswald de Andrade, y el “Manifiesto Canibal” de Francis Picabi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066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6912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Bibliografí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  <w:t xml:space="preserve">Castro-Klarén, Sara. A Genealogy for the Manifesto Antropófago. 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val="es-ES" w:eastAsia="es-ES"/>
              </w:rPr>
              <w:t xml:space="preserve">Nepantla: View.  Vol.1.2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  <w:t>20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601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  <w:t>De Andrade, Oswald . Manifiesto Antropófago. Sao Paulo: Revista de Antropofagi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1" w:hanging="108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  <w:t xml:space="preserve">Vol. No.1,1928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601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  <w:t>Ribeiro, Darcy. O povo brasileiro: a formação e o sentido do Brasil</w:t>
            </w:r>
            <w:r>
              <w:rPr>
                <w:rFonts w:cs="Times New Roman" w:ascii="Times New Roman" w:hAnsi="Times New Roman"/>
                <w:color w:val="4A4A4A"/>
                <w:sz w:val="20"/>
                <w:szCs w:val="20"/>
                <w:lang w:val="es-ES" w:eastAsia="es-E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  <w:t xml:space="preserve"> Rio De Janeiro</w:t>
            </w:r>
            <w:r>
              <w:rPr>
                <w:rFonts w:cs="Times New Roman" w:ascii="Times New Roman" w:hAnsi="Times New Roman"/>
                <w:color w:val="4A4A4A"/>
                <w:sz w:val="20"/>
                <w:szCs w:val="20"/>
                <w:lang w:val="es-ES" w:eastAsia="es-E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  <w:t xml:space="preserve"> Revista Prosa Verso e Arte.199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1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color w:val="1C1D1E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1C1D1E"/>
                <w:sz w:val="20"/>
                <w:szCs w:val="20"/>
                <w:lang w:val="es-ES" w:eastAsia="es-ES"/>
              </w:rPr>
              <w:t>Conklin A. Beth. Hunting the Ancestors: Death and Alliance in Wari' Cannibalis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1"/>
              <w:rPr>
                <w:rFonts w:ascii="Times New Roman" w:hAnsi="Times New Roman" w:cs="Times New Roman"/>
                <w:color w:val="1C1D1E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1C1D1E"/>
                <w:sz w:val="20"/>
                <w:szCs w:val="20"/>
                <w:lang w:val="es-ES" w:eastAsia="es-ES"/>
              </w:rPr>
              <w:t>Tennessee: American Ethnologist. 199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1"/>
              <w:rPr>
                <w:rFonts w:ascii="Times New Roman" w:hAnsi="Times New Roman" w:cs="Times New Roman"/>
                <w:color w:val="1C1D1E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1C1D1E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1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1C1D1E"/>
                <w:sz w:val="20"/>
                <w:szCs w:val="20"/>
                <w:lang w:val="es-ES" w:eastAsia="es-ES"/>
              </w:rPr>
              <w:t>Picabia Francis. El Manifesto Canibalístico Dada. 1920.</w:t>
            </w:r>
          </w:p>
        </w:tc>
        <w:tc>
          <w:tcPr>
            <w:tcW w:w="2066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C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CO"/>
        </w:rPr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33"/>
      </w:tblGrid>
      <w:tr>
        <w:trPr/>
        <w:tc>
          <w:tcPr>
            <w:tcW w:w="6345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Sesión #4</w:t>
            </w:r>
          </w:p>
        </w:tc>
        <w:tc>
          <w:tcPr>
            <w:tcW w:w="2633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485" w:hRule="atLeast"/>
        </w:trPr>
        <w:tc>
          <w:tcPr>
            <w:tcW w:w="63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 xml:space="preserve">Tema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O"/>
              </w:rPr>
              <w:t>Cocina futurista, nacionalismo y el sentido del gusto cómo herramienta de comunicación de valores políticos.</w:t>
            </w:r>
          </w:p>
        </w:tc>
        <w:tc>
          <w:tcPr>
            <w:tcW w:w="263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1483" w:hRule="atLeast"/>
        </w:trPr>
        <w:tc>
          <w:tcPr>
            <w:tcW w:w="634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Propuesta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s-CO"/>
              </w:rPr>
              <w:t>Durante esta sesión vamos a hablar sobre cómo la cocina pasa de tener un rol doméstico a un propósito político transformador. Hablaremos sobre el movimiento futurista, el cuál empezó a utilizar los alimentos como herramientas de pensamiento político y persuasión mental en los 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s-ES_tradnl" w:eastAsia="es-CO"/>
              </w:rPr>
              <w:t>ños treint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es-CO"/>
              </w:rPr>
              <w:t xml:space="preserve">. Durante esta sesión hablaremos sobre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es-CO"/>
              </w:rPr>
              <w:t xml:space="preserve">The Holy Palate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es-CO"/>
              </w:rPr>
              <w:t xml:space="preserve">el restaurante futurista de Filippo Marinetti, sus platos, su menú, y su intención. Durante la sesión teórica también revisaremos diferentes recetas de libros de cocina que se publicaron durante la Segunda Guerra Mundial y analizaremos la conexión de las recetas con su contexto político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O"/>
              </w:rPr>
              <w:t>Trabajo autónomo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s-CO"/>
              </w:rPr>
              <w:t>Traducir una receta común a una “receta política”, utilizando los conceptos que veremos en clase.</w:t>
            </w:r>
          </w:p>
        </w:tc>
        <w:tc>
          <w:tcPr>
            <w:tcW w:w="2633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6345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Bibliografí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Marinetti, Filippo. La Cucina Futurista. Milan: Viennepierre Edizioni. 20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lang w:val="es-ES" w:eastAsia="es-ES"/>
              </w:rPr>
              <w:t xml:space="preserve">Revelli Sorini Alex, Cutini Susanna. Dining with Marinetti: The Manifesto of Futurist Cuisine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s-ES" w:eastAsia="es-ES"/>
                </w:rPr>
                <w:t>https://www.finedininglovers.com/stories/futurism-.</w:t>
              </w:r>
              <w:r>
                <w:rPr>
                  <w:rStyle w:val="InternetLink"/>
                  <w:rFonts w:cs="Myriad Pro" w:ascii="Myriad Pro" w:hAnsi="Myriad Pro"/>
                  <w:lang w:val="es-ES" w:eastAsia="es-ES"/>
                </w:rPr>
                <w:t>‐</w:t>
              </w:r>
              <w:r>
                <w:rPr>
                  <w:rStyle w:val="InternetLink"/>
                  <w:rFonts w:cs="Times New Roman" w:ascii="Times New Roman" w:hAnsi="Times New Roman"/>
                  <w:lang w:val="es-ES" w:eastAsia="es-ES"/>
                </w:rPr>
                <w:t>cuisine-.</w:t>
              </w:r>
              <w:r>
                <w:rPr>
                  <w:rStyle w:val="InternetLink"/>
                  <w:rFonts w:cs="Myriad Pro" w:ascii="Myriad Pro" w:hAnsi="Myriad Pro"/>
                  <w:lang w:val="es-ES" w:eastAsia="es-ES"/>
                </w:rPr>
                <w:t>‐</w:t>
              </w:r>
              <w:r>
                <w:rPr>
                  <w:rStyle w:val="InternetLink"/>
                  <w:rFonts w:cs="Times New Roman" w:ascii="Times New Roman" w:hAnsi="Times New Roman"/>
                  <w:lang w:val="es-ES" w:eastAsia="es-ES"/>
                </w:rPr>
                <w:t>manifesto-.</w:t>
              </w:r>
              <w:r>
                <w:rPr>
                  <w:rStyle w:val="InternetLink"/>
                  <w:rFonts w:cs="Myriad Pro" w:ascii="Myriad Pro" w:hAnsi="Myriad Pro"/>
                  <w:lang w:val="es-ES" w:eastAsia="es-ES"/>
                </w:rPr>
                <w:t>‐</w:t>
              </w:r>
              <w:r>
                <w:rPr>
                  <w:rStyle w:val="InternetLink"/>
                  <w:rFonts w:cs="Times New Roman" w:ascii="Times New Roman" w:hAnsi="Times New Roman"/>
                  <w:lang w:val="es-ES" w:eastAsia="es-ES"/>
                </w:rPr>
                <w:t>dining-.</w:t>
              </w:r>
              <w:r>
                <w:rPr>
                  <w:rStyle w:val="InternetLink"/>
                  <w:rFonts w:cs="Myriad Pro" w:ascii="Myriad Pro" w:hAnsi="Myriad Pro"/>
                  <w:lang w:val="es-ES" w:eastAsia="es-ES"/>
                </w:rPr>
                <w:t>‐</w:t>
              </w:r>
              <w:r>
                <w:rPr>
                  <w:rStyle w:val="InternetLink"/>
                  <w:rFonts w:cs="Times New Roman" w:ascii="Times New Roman" w:hAnsi="Times New Roman"/>
                  <w:lang w:val="es-ES" w:eastAsia="es-ES"/>
                </w:rPr>
                <w:t>marinetti/2014</w:t>
              </w:r>
            </w:hyperlink>
            <w:r>
              <w:rPr>
                <w:rFonts w:cs="Times New Roman" w:ascii="Times New Roman" w:hAnsi="Times New Roman"/>
                <w:color w:val="333333"/>
                <w:lang w:val="es-ES" w:eastAsia="es-ES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s-ES" w:eastAsia="es-ES"/>
              </w:rPr>
              <w:t xml:space="preserve"> Accessed September 2018.</w:t>
            </w:r>
          </w:p>
        </w:tc>
        <w:tc>
          <w:tcPr>
            <w:tcW w:w="2633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C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CO"/>
        </w:rPr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24"/>
      </w:tblGrid>
      <w:tr>
        <w:trPr/>
        <w:tc>
          <w:tcPr>
            <w:tcW w:w="7054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Sesión #5</w:t>
            </w:r>
          </w:p>
        </w:tc>
        <w:tc>
          <w:tcPr>
            <w:tcW w:w="1924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485" w:hRule="atLeast"/>
        </w:trPr>
        <w:tc>
          <w:tcPr>
            <w:tcW w:w="70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Tema: Libros de cocina: Documentos históricos, literatura performativa, libros de arte.</w:t>
            </w:r>
          </w:p>
        </w:tc>
        <w:tc>
          <w:tcPr>
            <w:tcW w:w="1924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1483" w:hRule="atLeast"/>
        </w:trPr>
        <w:tc>
          <w:tcPr>
            <w:tcW w:w="7054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Propuest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s-ES_tradnl" w:eastAsia="es-CO"/>
              </w:rPr>
              <w:t xml:space="preserve">Durante esta sesión hablaremos sobre el rol histórico, artístico y literario de los libros de cocina. Analizaremos libros de cocina de artistas como el de Andy Warhol,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es-ES_tradnl" w:eastAsia="es-CO"/>
              </w:rPr>
              <w:t xml:space="preserve">Frambuesas Salvajes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s-ES_tradnl" w:eastAsia="es-CO"/>
              </w:rPr>
              <w:t>el cual fue escrito a mano por su madre. Hablaremos sobre el prop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fi-FI" w:eastAsia="es-CO"/>
              </w:rPr>
              <w:t xml:space="preserve">ósito conceptual de este libro de cocina y su función artística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es-CO"/>
              </w:rPr>
              <w:t xml:space="preserve">Posteriormente  revisaremos el libro de cocina de Dalí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es-CO"/>
              </w:rPr>
              <w:t>Les D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fi-FI" w:eastAsia="es-CO"/>
              </w:rPr>
              <w:t>î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es-CO"/>
              </w:rPr>
              <w:t>ners de Gal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es-CO"/>
              </w:rPr>
              <w:t>. Analizaremos sus recetas y haremos un análisis visual de sus ilustraciones y collages. Hablaremos también sobre el libro de cocina futurista y revisaremos las ilustraciones de cenas metafóricas de Daniel Salomon. Finalmente hablaremos sobre el libro de arte “Bandera” del colectivo La ArteFactorí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O"/>
              </w:rPr>
              <w:t>Trabajo autónom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s-CO"/>
              </w:rPr>
              <w:t>Trabajar y conceptualizar una receta simbólica propia. Esta será preparada en la última sesión del curso. Formará parte del libro de cocina virtual del taller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924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054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Bibliografía:</w:t>
            </w:r>
          </w:p>
          <w:p>
            <w:pPr>
              <w:pStyle w:val="NormalWeb"/>
              <w:ind w:left="567" w:hanging="56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lí Salvador, and John Peter Moore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Les dîners De Gal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Taschen, 2016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hol Andy. </w:t>
            </w:r>
            <w:r>
              <w:rPr>
                <w:rFonts w:cs="Times New Roman" w:ascii="Times New Roman" w:hAnsi="Times New Roman"/>
                <w:i/>
              </w:rPr>
              <w:t>Wild Raspberries</w:t>
            </w:r>
            <w:r>
              <w:rPr>
                <w:rFonts w:cs="Times New Roman" w:ascii="Times New Roman" w:hAnsi="Times New Roman"/>
              </w:rPr>
              <w:t>. Taschen. 1959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s-ES" w:eastAsia="es-ES"/>
              </w:rPr>
              <w:t>Mi</w:t>
            </w:r>
            <w:r>
              <w:rPr>
                <w:rFonts w:cs="Times New Roman" w:ascii="Times New Roman" w:hAnsi="Times New Roman"/>
                <w:lang w:val="es-ES_tradnl" w:eastAsia="es-ES"/>
              </w:rPr>
              <w:t xml:space="preserve">ño, Martina. </w:t>
            </w:r>
            <w:r>
              <w:rPr>
                <w:rFonts w:cs="Times New Roman" w:ascii="Times New Roman" w:hAnsi="Times New Roman"/>
                <w:i/>
                <w:lang w:val="es-ES_tradnl" w:eastAsia="es-ES"/>
              </w:rPr>
              <w:t>Cooking from Memory Cookbook</w:t>
            </w:r>
            <w:r>
              <w:rPr>
                <w:rFonts w:cs="Times New Roman" w:ascii="Times New Roman" w:hAnsi="Times New Roman"/>
                <w:lang w:val="es-ES_tradnl" w:eastAsia="es-ES"/>
              </w:rPr>
              <w:t>.  Helsinki Design Week. Helsinki, 201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s-ES_tradnl" w:eastAsia="es-ES"/>
              </w:rPr>
            </w:pPr>
            <w:r>
              <w:rPr>
                <w:rFonts w:cs="Times New Roman" w:ascii="Times New Roman" w:hAnsi="Times New Roman"/>
                <w:lang w:val="es-ES_tradnl"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ＭＳ 明朝" w:cs="Times New Roman" w:ascii="Times New Roman" w:hAnsi="Times New Roman"/>
                <w:lang w:val="en-US" w:eastAsia="es-ES"/>
              </w:rPr>
              <w:t xml:space="preserve">Conway, Madeleine, et al. </w:t>
            </w:r>
            <w:r>
              <w:rPr>
                <w:rFonts w:eastAsia="ＭＳ 明朝" w:cs="Times New Roman" w:ascii="Times New Roman" w:hAnsi="Times New Roman"/>
                <w:i/>
                <w:iCs/>
                <w:lang w:val="en-US" w:eastAsia="es-ES"/>
              </w:rPr>
              <w:t>The Museum of Modern Art Artists' Cookbook: 155 Recipes: Conversations with Thirty Contemporary Painters and Sculptors</w:t>
            </w:r>
            <w:r>
              <w:rPr>
                <w:rFonts w:eastAsia="ＭＳ 明朝" w:cs="Times New Roman" w:ascii="Times New Roman" w:hAnsi="Times New Roman"/>
                <w:lang w:val="en-US" w:eastAsia="es-ES"/>
              </w:rPr>
              <w:t>. The Museum, 197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O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s-ES_tradnl" w:eastAsia="es-ES"/>
              </w:rPr>
            </w:pPr>
            <w:r>
              <w:rPr>
                <w:rFonts w:eastAsia="ＭＳ 明朝" w:cs="Times New Roman" w:ascii="Times New Roman" w:hAnsi="Times New Roman"/>
              </w:rPr>
              <w:t xml:space="preserve">Burrows, Dani. </w:t>
            </w:r>
            <w:r>
              <w:rPr>
                <w:rFonts w:eastAsia="ＭＳ 明朝" w:cs="Times New Roman" w:ascii="Times New Roman" w:hAnsi="Times New Roman"/>
                <w:i/>
                <w:iCs/>
              </w:rPr>
              <w:t>Politics of Food</w:t>
            </w:r>
            <w:r>
              <w:rPr>
                <w:rFonts w:eastAsia="ＭＳ 明朝" w:cs="Times New Roman" w:ascii="Times New Roman" w:hAnsi="Times New Roman"/>
              </w:rPr>
              <w:t>. STERNBERG PRESS, 2020.</w:t>
            </w:r>
          </w:p>
        </w:tc>
        <w:tc>
          <w:tcPr>
            <w:tcW w:w="1924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C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C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C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CO"/>
        </w:rPr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82"/>
      </w:tblGrid>
      <w:tr>
        <w:trPr/>
        <w:tc>
          <w:tcPr>
            <w:tcW w:w="7196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Sesión #6</w:t>
            </w:r>
          </w:p>
        </w:tc>
        <w:tc>
          <w:tcPr>
            <w:tcW w:w="1782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485" w:hRule="atLeast"/>
        </w:trPr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Tema: Cocinar y degustar metáforas: una cena comunal/virtual.</w:t>
            </w:r>
          </w:p>
        </w:tc>
        <w:tc>
          <w:tcPr>
            <w:tcW w:w="17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1483" w:hRule="atLeast"/>
        </w:trPr>
        <w:tc>
          <w:tcPr>
            <w:tcW w:w="719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  <w:t>Propuest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s-CO"/>
              </w:rPr>
              <w:t>Durante esta sesión final, los participantes cocinarán las recetas simbólicas que han estado desarrollando durante el curso. Cada receta debe ser representativa de una memoria, una historia o un concepto. Pueden ser platos simples, pero que ejemplifiquen de qué manera el sabor, la textura, y el color son elementos de comunicación.  Durante estas dos horas cocinaremos juntos virtualmente, los participantes presentarán sus platos y los degustarán. Cada receta y documentación del proceso posteriormente formará parte del recetario virtual del curso.</w:t>
            </w:r>
          </w:p>
        </w:tc>
        <w:tc>
          <w:tcPr>
            <w:tcW w:w="1782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7196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782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C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CO"/>
        </w:rPr>
        <w:t>Duración del curs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CO"/>
        </w:rPr>
        <w:t>Total de horas: 12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CO"/>
        </w:rPr>
        <w:t>Horario semanal:  6 sesiones de 2 horas cada u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C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CO"/>
        </w:rPr>
        <w:t>Público al que está destinado el curs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O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s-ES" w:eastAsia="es-ES"/>
        </w:rPr>
      </w:pPr>
      <w:r>
        <w:rPr>
          <w:rFonts w:cs="Times New Roman" w:ascii="Times New Roman" w:hAnsi="Times New Roman"/>
          <w:sz w:val="23"/>
          <w:szCs w:val="23"/>
          <w:lang w:val="es-ES" w:eastAsia="es-ES"/>
        </w:rPr>
        <w:t>Público en general que esté interesado en nuevas formas de pensar las intersecciones ent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s-ES" w:eastAsia="es-ES"/>
        </w:rPr>
      </w:pPr>
      <w:r>
        <w:rPr>
          <w:rFonts w:cs="Times New Roman" w:ascii="Times New Roman" w:hAnsi="Times New Roman"/>
          <w:sz w:val="23"/>
          <w:szCs w:val="23"/>
          <w:lang w:val="es-ES" w:eastAsia="es-ES"/>
        </w:rPr>
        <w:t>las artes plásticas, la gastronomía y la literatura. Artistas interesados en explorar 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3"/>
          <w:szCs w:val="23"/>
          <w:lang w:val="es-ES" w:eastAsia="es-ES"/>
        </w:rPr>
        <w:t>producción artística utilizando otros sentidos más allá del sentido de la vis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CO"/>
        </w:rPr>
        <w:t xml:space="preserve">Profesor/a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es-ES" w:eastAsia="es-ES"/>
        </w:rPr>
        <w:t>Martina Mi</w:t>
      </w:r>
      <w:r>
        <w:rPr>
          <w:rFonts w:cs="Times New Roman" w:ascii="Times New Roman" w:hAnsi="Times New Roman"/>
          <w:sz w:val="23"/>
          <w:szCs w:val="23"/>
          <w:lang w:val="es-ES_tradnl" w:eastAsia="es-ES"/>
        </w:rPr>
        <w:t>ño P</w:t>
      </w:r>
      <w:r>
        <w:rPr>
          <w:rFonts w:cs="Times New Roman" w:ascii="Times New Roman" w:hAnsi="Times New Roman"/>
          <w:sz w:val="23"/>
          <w:szCs w:val="23"/>
          <w:lang w:val="fi-FI" w:eastAsia="es-ES"/>
        </w:rPr>
        <w:t>érez</w:t>
      </w:r>
      <w:r>
        <w:rPr>
          <w:rFonts w:cs="Times New Roman" w:ascii="Times New Roman" w:hAnsi="Times New Roman"/>
          <w:sz w:val="23"/>
          <w:szCs w:val="23"/>
          <w:lang w:val="es-ES" w:eastAsia="es-ES"/>
        </w:rPr>
        <w:t xml:space="preserve"> es artista visual, gestora cultural, escritora, y cocinera. Actualmente reside entre Helsinki, Berlín y Quito. Su investigación radica en la teoría filosófica del arte y en la antropología de los sentidos, y cómo esta se traduce en las prácticas artísticas contemporáneas. Su experiencia profesional incluye haber hecho exposiciones con “obras comestibles” e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es-ES" w:eastAsia="es-ES"/>
        </w:rPr>
        <w:t xml:space="preserve">muestras cómo </w:t>
      </w:r>
      <w:r>
        <w:rPr>
          <w:rFonts w:cs="Times New Roman" w:ascii="Times New Roman" w:hAnsi="Times New Roman"/>
          <w:i/>
          <w:sz w:val="23"/>
          <w:szCs w:val="23"/>
          <w:lang w:val="es-ES" w:eastAsia="es-ES"/>
        </w:rPr>
        <w:t>La Iglesia del Reggaetón</w:t>
      </w:r>
      <w:r>
        <w:rPr>
          <w:rFonts w:cs="Times New Roman" w:ascii="Times New Roman" w:hAnsi="Times New Roman"/>
          <w:sz w:val="23"/>
          <w:szCs w:val="23"/>
          <w:lang w:val="es-ES" w:eastAsia="es-ES"/>
        </w:rPr>
        <w:t xml:space="preserve"> en TIER: The Institute of Endotic Research en Berlí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s-ES" w:eastAsia="es-ES"/>
        </w:rPr>
      </w:pPr>
      <w:r>
        <w:rPr>
          <w:rFonts w:cs="Times New Roman" w:ascii="Times New Roman" w:hAnsi="Times New Roman"/>
          <w:sz w:val="23"/>
          <w:szCs w:val="23"/>
          <w:lang w:val="es-ES" w:eastAsia="es-ES"/>
        </w:rPr>
        <w:t>performances que exploran los pasados comestibles como Memory Popsicles en Flav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s-ES" w:eastAsia="es-ES"/>
        </w:rPr>
      </w:pPr>
      <w:r>
        <w:rPr>
          <w:rFonts w:cs="Times New Roman" w:ascii="Times New Roman" w:hAnsi="Times New Roman"/>
          <w:sz w:val="23"/>
          <w:szCs w:val="23"/>
          <w:lang w:val="es-ES" w:eastAsia="es-ES"/>
        </w:rPr>
        <w:t>Studio en Helsinki. Ella ha dado charlas en Aaalto University en Finlandia, en cursos cóm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s-ES" w:eastAsia="es-ES"/>
        </w:rPr>
      </w:pPr>
      <w:r>
        <w:rPr>
          <w:rFonts w:cs="Times New Roman" w:ascii="Times New Roman" w:hAnsi="Times New Roman"/>
          <w:sz w:val="23"/>
          <w:szCs w:val="23"/>
          <w:lang w:val="es-ES" w:eastAsia="es-ES"/>
        </w:rPr>
        <w:t>“</w:t>
      </w:r>
      <w:r>
        <w:rPr>
          <w:rFonts w:cs="Times New Roman" w:ascii="Times New Roman" w:hAnsi="Times New Roman"/>
          <w:sz w:val="23"/>
          <w:szCs w:val="23"/>
          <w:lang w:val="es-ES" w:eastAsia="es-ES"/>
        </w:rPr>
        <w:t>Técnicas Literarias: Nuevos medios en la escritura” y ha dado seminarios sobre el sentid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es-ES" w:eastAsia="es-ES"/>
        </w:rPr>
        <w:t>del gusto y el acto de comer en el arte contemporáneo en espacios cómo Waserhalle 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s-ES" w:eastAsia="es-ES"/>
        </w:rPr>
      </w:pPr>
      <w:r>
        <w:rPr>
          <w:rFonts w:cs="Times New Roman" w:ascii="Times New Roman" w:hAnsi="Times New Roman"/>
          <w:sz w:val="23"/>
          <w:szCs w:val="23"/>
          <w:lang w:val="es-ES" w:eastAsia="es-ES"/>
        </w:rPr>
        <w:t>Berlín. Aparte de esto, ella es parte del colectivo Third Space en Helsinki, el cuál gestio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s-ES" w:eastAsia="es-ES"/>
        </w:rPr>
      </w:pPr>
      <w:r>
        <w:rPr>
          <w:rFonts w:cs="Times New Roman" w:ascii="Times New Roman" w:hAnsi="Times New Roman"/>
          <w:sz w:val="23"/>
          <w:szCs w:val="23"/>
          <w:lang w:val="es-ES" w:eastAsia="es-ES"/>
        </w:rPr>
        <w:t>un espacio de arte emergente y forma parte de La Colectiva, un colectivo de cinc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3"/>
          <w:szCs w:val="23"/>
          <w:lang w:val="es-ES" w:eastAsia="es-ES"/>
        </w:rPr>
        <w:t>latinoamericanas trabajadoras de la cultura y radicadas en Helsin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O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Datos del o la docente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97" w:hRule="atLeast"/>
        </w:trPr>
        <w:tc>
          <w:tcPr>
            <w:tcW w:w="9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CO"/>
              </w:rPr>
              <w:t xml:space="preserve">Número de cédula / pasaporte: </w:t>
            </w:r>
            <w:r>
              <w:rPr>
                <w:rFonts w:cs="Times New Roman" w:ascii="Times New Roman" w:hAnsi="Times New Roman"/>
                <w:sz w:val="23"/>
                <w:szCs w:val="23"/>
                <w:lang w:val="es-ES" w:eastAsia="es-ES"/>
              </w:rPr>
              <w:t>1712320835</w:t>
            </w:r>
          </w:p>
        </w:tc>
      </w:tr>
      <w:tr>
        <w:trPr>
          <w:trHeight w:val="397" w:hRule="atLeast"/>
        </w:trPr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CO"/>
              </w:rPr>
              <w:t xml:space="preserve">Último título académico: </w:t>
            </w:r>
            <w:r>
              <w:rPr>
                <w:rFonts w:cs="Times New Roman" w:ascii="Times New Roman" w:hAnsi="Times New Roman"/>
                <w:sz w:val="23"/>
                <w:szCs w:val="23"/>
                <w:lang w:val="es-ES" w:eastAsia="es-ES"/>
              </w:rPr>
              <w:t>M.A. Curaduría, Cultura Visual y Arte Contemporáneo. AaltoUniversity of Arts, Design and Architecture. Helsinki, Finlandia.</w:t>
            </w:r>
          </w:p>
        </w:tc>
      </w:tr>
      <w:tr>
        <w:trPr>
          <w:trHeight w:val="413" w:hRule="atLeast"/>
        </w:trPr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CO"/>
              </w:rPr>
              <w:t>Números Telefónicos: +358 0403703922</w:t>
            </w:r>
          </w:p>
        </w:tc>
      </w:tr>
      <w:tr>
        <w:trPr>
          <w:trHeight w:val="397" w:hRule="atLeast"/>
        </w:trPr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CO"/>
              </w:rPr>
              <w:t xml:space="preserve">Correo electrónico: </w:t>
            </w:r>
            <w:r>
              <w:rPr>
                <w:rFonts w:cs="Times New Roman" w:ascii="Times New Roman" w:hAnsi="Times New Roman"/>
                <w:sz w:val="23"/>
                <w:szCs w:val="23"/>
                <w:lang w:val="es-ES" w:eastAsia="es-ES"/>
              </w:rPr>
              <w:t>martina.minoperez@gmail.com</w:t>
            </w:r>
          </w:p>
        </w:tc>
      </w:tr>
      <w:tr>
        <w:trPr>
          <w:trHeight w:val="397" w:hRule="atLeast"/>
        </w:trPr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CO"/>
              </w:rPr>
              <w:t>Dirección de Domicilio: Vaasankatu 27-28B. Helsinki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Noteworthy Light">
    <w:charset w:val="00"/>
    <w:family w:val="auto"/>
    <w:pitch w:val="variable"/>
  </w:font>
  <w:font w:name="Myriad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edininglovers.com/stories/futurism-.&#8208;cuisine-.&#8208;manifesto-.&#8208;dining-.&#8208;marinetti/20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08:00Z</dcterms:created>
  <dc:creator>Luffi</dc:creator>
  <dc:description/>
  <cp:keywords/>
  <dc:language>en-US</dc:language>
  <cp:lastModifiedBy>Arte  Actual</cp:lastModifiedBy>
  <dcterms:modified xsi:type="dcterms:W3CDTF">2020-04-30T20:00:00Z</dcterms:modified>
  <cp:revision>9</cp:revision>
  <dc:subject/>
  <dc:title/>
</cp:coreProperties>
</file>