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RSOS DE FORMACIÓN CONTINUA  ABIERTOS A LA COMUNIDAD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/>
          <w:sz w:val="24"/>
          <w:szCs w:val="24"/>
        </w:rPr>
        <w:t>ARTE ACTUAL FLAC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Titulo del curs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>Entre la proyectitis aguda, la todología y llegar a fin de mes: herramientas para la gestión cultu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escripción del 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vir del arte es un reto. Este es un espacio para compartir herramientas clave para la formulación y gestión de proyectos culturales desde una perspectiva de producción ejecutiva, es decir, desde la experiencia de levantar recursos, gestionar marcas, concretar alianzas y pagar todos los meses las cuentas, viviendo del arte. Para participar de este laboratorio de proyectos, es necesario tener una idea definida que se irá nutriendo a lo largo del curso de forma colectiva y participativa.  Además, se realizará una revisión de la cadena de producción y gestión de los distintos sectores de las economías creativas. La idea es tener insumos para vivir del arte y no morir en el int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 gener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s-CO"/>
        </w:rPr>
        <w:t xml:space="preserve">Fortalecer proyectos de gestión cultural desde una perspectiva de producción ejecutiva, a través del desarrollo de un laboratorio en el que cada participante recibe una serie de herramientas y recomendaciones que permitirán obtener una mejor versión de la propuesta inici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s-CO"/>
        </w:rPr>
        <w:t xml:space="preserve">Introducir conceptos y procedimientos de planificación estratégica, gestión de marca y administración financiera para proyectos de gestión cultural, con pertinencia en las dinámicas propias de los distintos sectores artístic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s-CO"/>
        </w:rPr>
        <w:t>Desarrollar portafolios y pitch para cada uno de los proyectos, aportando a la concreción de elementos que facilitan la circulación de los mis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es-CO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s-CO"/>
        </w:rPr>
        <w:t xml:space="preserve">Consolidar una metodología replicable y escalable (laboratorio de proyectos) que, extrapolada desde otros sectores e industrias, puede constituirse en un espacio permanente de nutrición y puesta a punto de propuestas artístic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Áreas disciplinares que conjuga el curso: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>Gestión cultur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>Planificación Estratég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>Economías Creativa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>Metodologías Participativa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>Propuesta temática por sesiones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7197"/>
      </w:tblGrid>
      <w:tr>
        <w:trPr/>
        <w:tc>
          <w:tcPr>
            <w:tcW w:w="1516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1</w:t>
            </w:r>
          </w:p>
        </w:tc>
        <w:tc>
          <w:tcPr>
            <w:tcW w:w="7197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Lunes 25 de Abril de 2022. 16h30 – 19h30</w:t>
            </w:r>
          </w:p>
        </w:tc>
      </w:tr>
      <w:tr>
        <w:trPr>
          <w:trHeight w:val="485" w:hRule="atLeast"/>
        </w:trPr>
        <w:tc>
          <w:tcPr>
            <w:tcW w:w="1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incipios básicos de las Economías Creativas y redacción de proyectos.</w:t>
            </w:r>
          </w:p>
        </w:tc>
      </w:tr>
      <w:tr>
        <w:trPr>
          <w:trHeight w:val="1483" w:hRule="atLeast"/>
        </w:trPr>
        <w:tc>
          <w:tcPr>
            <w:tcW w:w="1516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7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urante esta primera sesión, se presentarán de manera crítica los conceptos básicos alrededor de las economías creativas, se revisará los lineamientos de Derechos de Autor y se trabajará en la formulación de un proyecto cultural sobre la base de un formato específico que entregaremos para el efecto.</w:t>
            </w:r>
          </w:p>
        </w:tc>
      </w:tr>
      <w:tr>
        <w:trPr/>
        <w:tc>
          <w:tcPr>
            <w:tcW w:w="151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sterio de Cultura de Colombia (2013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Cultura al Derecho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Style w:val="InternetLink"/>
                <w:rFonts w:ascii="Times New Roman" w:hAnsi="Times New Roman"/>
                <w:color w:val="1155CC"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://www.mincultura.gov.co/areas/fomento-regional/Documents/2014_Ministerio-de-Cultura-de-Colombia_Cultura-al-Derecho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rtha Rosler (201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La Creatividad y sus descontentos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n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Clase Cultural, Arte y Gentrificación. </w:t>
            </w:r>
            <w:r>
              <w:rPr>
                <w:rFonts w:ascii="Times New Roman" w:hAnsi="Times New Roman"/>
                <w:sz w:val="24"/>
                <w:szCs w:val="24"/>
              </w:rPr>
              <w:t>Editorial Caja Negra: Buenos Aires. Págs. 108 – 13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ván Duque y Felipe Buitrago (201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La Economía Naranja, una oportunidad infinita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Banco Interamericano de Desarrollo: Washington D.C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cloud.mail.iadb.org/economia-naranja-oportunidad-infinit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7191"/>
      </w:tblGrid>
      <w:tr>
        <w:trPr/>
        <w:tc>
          <w:tcPr>
            <w:tcW w:w="1522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2</w:t>
            </w:r>
          </w:p>
        </w:tc>
        <w:tc>
          <w:tcPr>
            <w:tcW w:w="7191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 Martes 26 de abril de 2022. 16h30 – 19h30</w:t>
            </w:r>
          </w:p>
        </w:tc>
      </w:tr>
      <w:tr>
        <w:trPr>
          <w:trHeight w:val="485" w:hRule="atLeast"/>
        </w:trPr>
        <w:tc>
          <w:tcPr>
            <w:tcW w:w="1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Las 10 P de la Planificación Estratégica</w:t>
            </w:r>
          </w:p>
        </w:tc>
      </w:tr>
      <w:tr>
        <w:trPr>
          <w:trHeight w:val="1483" w:hRule="atLeast"/>
        </w:trPr>
        <w:tc>
          <w:tcPr>
            <w:tcW w:w="1522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espués de una presentación de los proyectos participantes, se abordarán los 10 elementos básicos para la definición de una propuesta de valor desde la perspectiva de la planificación estratégica. Para 5 de las 10 “P”, las personas participantes tendrán un tiempo y formatos de trabajo.</w:t>
            </w:r>
          </w:p>
        </w:tc>
      </w:tr>
      <w:tr>
        <w:trPr/>
        <w:tc>
          <w:tcPr>
            <w:tcW w:w="152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rategyzer (2017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El lienzo del modelo de negoc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eirdre Sartorelli. (2016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Cómo empezar un negoci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7194"/>
      </w:tblGrid>
      <w:tr>
        <w:trPr/>
        <w:tc>
          <w:tcPr>
            <w:tcW w:w="1519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3</w:t>
            </w:r>
          </w:p>
        </w:tc>
        <w:tc>
          <w:tcPr>
            <w:tcW w:w="7194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 Miércoles 27 de abril de 2022. 16h30 a 19h30</w:t>
            </w:r>
          </w:p>
        </w:tc>
      </w:tr>
      <w:tr>
        <w:trPr>
          <w:trHeight w:val="485" w:hRule="atLeast"/>
        </w:trPr>
        <w:tc>
          <w:tcPr>
            <w:tcW w:w="1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inanciamiento de proyectos</w:t>
            </w:r>
          </w:p>
        </w:tc>
      </w:tr>
      <w:tr>
        <w:trPr>
          <w:trHeight w:val="1483" w:hRule="atLeast"/>
        </w:trPr>
        <w:tc>
          <w:tcPr>
            <w:tcW w:w="1519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4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Esta sesión iniciará con una exposición sobre fuentes y estrategias de financiamiento de proyectos culturales con un breve mapeo de fondos disponibles. Posteriormente se trabajará en la elaboración de presupuestos de cada proyecto a partir de un formato específico.</w:t>
            </w:r>
          </w:p>
        </w:tc>
      </w:tr>
      <w:tr>
        <w:trPr/>
        <w:tc>
          <w:tcPr>
            <w:tcW w:w="151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cursos disponibles en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ource-alliance.org/events/ifc/session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rcelona Activa (2016)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Costos, ventas y presupuestos para emprendimientos social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7191"/>
      </w:tblGrid>
      <w:tr>
        <w:trPr/>
        <w:tc>
          <w:tcPr>
            <w:tcW w:w="1522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4</w:t>
            </w:r>
          </w:p>
        </w:tc>
        <w:tc>
          <w:tcPr>
            <w:tcW w:w="7191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 Jueves 28 de abril de 2022. 16h30 – 19h30</w:t>
            </w:r>
          </w:p>
        </w:tc>
      </w:tr>
      <w:tr>
        <w:trPr>
          <w:trHeight w:val="485" w:hRule="atLeast"/>
        </w:trPr>
        <w:tc>
          <w:tcPr>
            <w:tcW w:w="1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Gestión de marca: pitch y portafolios</w:t>
            </w:r>
          </w:p>
        </w:tc>
      </w:tr>
      <w:tr>
        <w:trPr>
          <w:trHeight w:val="1483" w:hRule="atLeast"/>
        </w:trPr>
        <w:tc>
          <w:tcPr>
            <w:tcW w:w="1522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Abordaremos los principios básicos de gestión de marca y revisaremos ejemplos de portafolios y pitch. Cada participante dará inicio a la construcción de su pitch.</w:t>
            </w:r>
          </w:p>
        </w:tc>
      </w:tr>
      <w:tr>
        <w:trPr/>
        <w:tc>
          <w:tcPr>
            <w:tcW w:w="152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berto Cháves (2005). La imagen corporativa. Teoría y práctica de la identificación institucional. Paidós, Barcelon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7198"/>
      </w:tblGrid>
      <w:tr>
        <w:trPr/>
        <w:tc>
          <w:tcPr>
            <w:tcW w:w="1515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5</w:t>
            </w:r>
          </w:p>
        </w:tc>
        <w:tc>
          <w:tcPr>
            <w:tcW w:w="7198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 Viernes 29 de abril de 2022. 16h30 – 19h30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1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¿Qué hay de creativo en las economías creativas?</w:t>
            </w:r>
          </w:p>
        </w:tc>
      </w:tr>
      <w:tr>
        <w:trPr>
          <w:trHeight w:val="1483" w:hRule="atLeast"/>
        </w:trPr>
        <w:tc>
          <w:tcPr>
            <w:tcW w:w="1515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198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Durante esta sesión, además de resolver dudas de las personas participantes sobre los instrumentos revisados, abordaremos la interdisciplinariedad y las intersecciones entre arte, género, comunidad, movilidad humana y política pública, de forma tal que los proyectos se puedan nutrir también conceptualmente.</w:t>
            </w:r>
          </w:p>
        </w:tc>
      </w:tr>
      <w:tr>
        <w:trPr/>
        <w:tc>
          <w:tcPr>
            <w:tcW w:w="151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19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- Rodrigo Savazoni (2018)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The commons among us. </w:t>
            </w:r>
            <w:r>
              <w:rPr>
                <w:rFonts w:ascii="Times New Roman" w:hAnsi="Times New Roman"/>
                <w:sz w:val="24"/>
                <w:szCs w:val="24"/>
              </w:rPr>
              <w:t>Capítulos 2 y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Jorge Melguizo (2010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edellín, creatividad para superar las violenci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En: Félix Manito Lorite (dir.)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Creatividad, Innovación, cultura y agenda local. </w:t>
            </w:r>
            <w:r>
              <w:rPr>
                <w:rFonts w:ascii="Times New Roman" w:hAnsi="Times New Roman"/>
                <w:sz w:val="24"/>
                <w:szCs w:val="24"/>
              </w:rPr>
              <w:t>Págs. 257 – 26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Hernández, Loli (2010). </w:t>
            </w:r>
            <w:r>
              <w:rPr>
                <w:rFonts w:ascii="Times New Roman" w:hAnsi="Times New Roman"/>
                <w:i/>
                <w:sz w:val="24"/>
                <w:szCs w:val="24"/>
                <w:lang w:val="es-ES"/>
              </w:rPr>
              <w:t xml:space="preserve">Antes de empezar con metodologías participativas.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s-ES"/>
              </w:rPr>
              <w:t xml:space="preserve">Red Cimas Cuadernos. 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redcimas.org/wordpress/wp-content/uploads/2012/08/m_DHernandez_ANTES.pdf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7200"/>
      </w:tblGrid>
      <w:tr>
        <w:trPr/>
        <w:tc>
          <w:tcPr>
            <w:tcW w:w="1513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 6</w:t>
            </w:r>
          </w:p>
        </w:tc>
        <w:tc>
          <w:tcPr>
            <w:tcW w:w="7200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 Sábado 30 de abril de 2022. 09h00 a 14h00</w:t>
            </w:r>
          </w:p>
        </w:tc>
      </w:tr>
      <w:tr>
        <w:trPr>
          <w:trHeight w:val="485" w:hRule="atLeast"/>
        </w:trPr>
        <w:tc>
          <w:tcPr>
            <w:tcW w:w="1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2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aller de Pitch</w:t>
            </w:r>
          </w:p>
        </w:tc>
      </w:tr>
      <w:tr>
        <w:trPr>
          <w:trHeight w:val="1483" w:hRule="atLeast"/>
        </w:trPr>
        <w:tc>
          <w:tcPr>
            <w:tcW w:w="1513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20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Cada una de las personas participantes desarrollará su Picth y recibirá una retroalimentación colectiva identificando los aspectos pendientes por mejorar así como oportunidades de alianzas para trabajos futur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>Duración del cur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Total de horas: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es-CO"/>
        </w:rPr>
        <w:t>20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color w:val="000000"/>
          <w:sz w:val="24"/>
          <w:szCs w:val="24"/>
          <w:lang w:eastAsia="es-CO"/>
        </w:rPr>
        <w:t>Público al que está destinado el curso:</w:t>
      </w: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  <w:t xml:space="preserve">15 proyectos. Hasta 30 personas (dos por proyecto). Gestorxs culturales, artistas y promotorxs comunitarixs con interés por fortalecer sus capacidades de gestión, administración, negociación y venta de propuestas artísticas y culturales. Personas mayores de edad, con disposición de trabajo de cuatro horas diarias por una semana y una jornada completa en fin de sema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Profesor/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CO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s-CO"/>
        </w:rPr>
        <w:t xml:space="preserve">Daniela Fuentes Moncada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lang w:val="es-ES"/>
        </w:rPr>
        <w:t xml:space="preserve">Después de seis años en la función pública y más de 15 en la gestión cultural, fundé “Majadera: Gestión Creativa” que acompaña y asesora a proyectos culturales y cocina ideas propias a las que damos vida desde la colectividad y los afectos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lang w:val="es-ES"/>
        </w:rPr>
        <w:t xml:space="preserve">Máster en Políticas Públicas con Enfoque de Género (FLACSO México); Máster en Comunicación Social (Pompeu Fabra); Especialista en Relaciones Internacionales Culturales (Universitat Girona), Especialista en Alta Gestión de la Cultura (Universidad Ortega y Gasset). Diplomado en Grants Management y Fundraising (IFC, Amsterdam).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lang w:val="es-ES"/>
        </w:rPr>
        <w:t>Coordino “Manos de Colores: Artesanías del Ecuador” y “Telas de Araña”, productora ejecutiva de película “La Mala Noche”. Representante de CreativeMornings para Quito, y fundadora del colectivo Femmaker.</w:t>
      </w:r>
    </w:p>
    <w:sectPr>
      <w:type w:val="nextPage"/>
      <w:pgSz w:w="11906" w:h="16838"/>
      <w:pgMar w:left="1701" w:right="1701" w:gutter="0" w:header="0" w:top="3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0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91097"/>
    <w:rPr>
      <w:rFonts w:eastAsia="游明朝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91097"/>
    <w:rPr>
      <w:rFonts w:eastAsia="游明朝" w:eastAsiaTheme="minorEastAsia"/>
    </w:rPr>
  </w:style>
  <w:style w:type="character" w:styleId="InternetLink">
    <w:name w:val="Hyperlink"/>
    <w:basedOn w:val="DefaultParagraphFont"/>
    <w:uiPriority w:val="99"/>
    <w:unhideWhenUsed/>
    <w:rsid w:val="009e608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608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1097"/>
    <w:pPr>
      <w:tabs>
        <w:tab w:val="clear" w:pos="708"/>
        <w:tab w:val="center" w:pos="4252" w:leader="none"/>
        <w:tab w:val="right" w:pos="8504" w:leader="none"/>
      </w:tabs>
    </w:pPr>
    <w:rPr>
      <w:rFonts w:eastAsia="游明朝" w:eastAsiaTheme="minorEastAsia"/>
      <w:lang w:val="es-US"/>
    </w:rPr>
  </w:style>
  <w:style w:type="paragraph" w:styleId="Footer">
    <w:name w:val="Footer"/>
    <w:basedOn w:val="Normal"/>
    <w:link w:val="PiedepginaCar"/>
    <w:uiPriority w:val="99"/>
    <w:unhideWhenUsed/>
    <w:rsid w:val="00591097"/>
    <w:pPr>
      <w:tabs>
        <w:tab w:val="clear" w:pos="708"/>
        <w:tab w:val="center" w:pos="4252" w:leader="none"/>
        <w:tab w:val="right" w:pos="8504" w:leader="none"/>
      </w:tabs>
    </w:pPr>
    <w:rPr>
      <w:rFonts w:eastAsia="游明朝" w:eastAsiaTheme="minorEastAsia"/>
      <w:lang w:val="es-US"/>
    </w:rPr>
  </w:style>
  <w:style w:type="paragraph" w:styleId="ListParagraph">
    <w:name w:val="List Paragraph"/>
    <w:basedOn w:val="Normal"/>
    <w:uiPriority w:val="34"/>
    <w:qFormat/>
    <w:rsid w:val="009e6085"/>
    <w:pPr>
      <w:spacing w:lineRule="auto" w:line="240" w:before="0" w:after="0"/>
      <w:ind w:left="720" w:hanging="0"/>
      <w:contextualSpacing/>
    </w:pPr>
    <w:rPr>
      <w:sz w:val="24"/>
      <w:szCs w:val="24"/>
      <w:lang w:val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ura.gov.co/areas/fomento-regional/Documents/2014_Ministerio-de-Cultura-de-Colombia_Cultura-al-Derecho.pdf" TargetMode="External"/><Relationship Id="rId3" Type="http://schemas.openxmlformats.org/officeDocument/2006/relationships/hyperlink" Target="https://cloud.mail.iadb.org/economia-naranja-oportunidad-infinita" TargetMode="External"/><Relationship Id="rId4" Type="http://schemas.openxmlformats.org/officeDocument/2006/relationships/hyperlink" Target="https://resource-alliance.org/events/ifc/sessions/" TargetMode="External"/><Relationship Id="rId5" Type="http://schemas.openxmlformats.org/officeDocument/2006/relationships/hyperlink" Target="http://www.redcimas.org/wordpress/wp-content/uploads/2012/08/m_DHernandez_ANT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D082CE6-D9E5-4641-8E47-802568510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136</Words>
  <Characters>6250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3:00Z</dcterms:created>
  <dc:creator>Usuario de Microsoft Office</dc:creator>
  <dc:description/>
  <dc:language>en-US</dc:language>
  <cp:lastModifiedBy>LENOVO</cp:lastModifiedBy>
  <dcterms:modified xsi:type="dcterms:W3CDTF">2022-03-02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