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CURSOS DE FORMACIÓN CONTINUA </w:t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BIERTOS A LA COMUNIDAD</w:t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RTE ACTUAL FLACSO 2024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el curso: 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ÁCTICAS ARTÍSTICAS EN LOS (DES) BORDES DISCIPLINARES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escripción del curso: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curso propone la exposición y análisis de diversas obras situadas en los bordes disciplinares, para a través de la reflexión y el intercambio de ideas pensar el cómo y el por qué de aquellos elementos que constituyen las prácticas artísticas transdisciplinares 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y asistimos a una enorme cantidad de producciones que podríamos definir como arte transdisciplinar. Sin embargo, muchas veces nos preguntamos qué es verdaderamente lo transdisciplinario , o si llamamos arte transdisciplinar a cualquier acción o manifestación sensible que se encuentre por fuera de determinadas convenciones.   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noción de interdisciplina recobra vigencia funcionando en muchos casos como una práctica que nos permite repensar ciertos parámetros y subjetividades preestablecidas tanto en el campo de lo artístico como de lo social.  </w:t>
      </w:r>
    </w:p>
    <w:p>
      <w:pPr>
        <w:pStyle w:val="Normal"/>
        <w:spacing w:lineRule="auto" w:line="360" w:before="0" w:after="0"/>
        <w:ind w:left="0" w:hanging="2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bjetivo general: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andir los conceptos disciplinares del arte tradicional y estimular un pensamiento artístico contemporáneo por fuera de los cánones y técnicas disciplinares específicas para promover así nuevos modos de repensar nuestra contemporaneidad tanto en el campo del arte como en la interrelación social-subjetiva entre lo individual y lo colectivo.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Roboto" w:hAnsi="Roboto" w:eastAsia="Roboto" w:cs="Robot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bjetivos específicos: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Identificar, en las obras de referencia expuestas, aquellos elementos, características, materialidades y contextos que nos inducen a pensar en “transdisciplinariedad”.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Estimular y acompañar el proceso y la producción de aquellos participantes que estén interesados en la creación de obras/ ejercicios.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Comprender las relaciones que se establecen entre arte y política específicamente en producciones transdisciplinares. 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Estimular, a partir de estas herramientas, un espíritu atento y abierto capaz de identificar conceptos y reflexiones frente a las eventuales nuevas expresiones, formatos y superficies de exposición artística.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Áreas disciplinares que conjuga el curs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es visuales / Artes sonoras / Artes escénicas / Artes del movimiento / Arte de performance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puesta temática por sesiones</w:t>
      </w:r>
    </w:p>
    <w:tbl>
      <w:tblPr>
        <w:tblStyle w:val="a"/>
        <w:tblW w:w="89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9"/>
        <w:gridCol w:w="5955"/>
      </w:tblGrid>
      <w:tr>
        <w:trPr/>
        <w:tc>
          <w:tcPr>
            <w:tcW w:w="3029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sión # 1</w:t>
            </w:r>
          </w:p>
        </w:tc>
        <w:tc>
          <w:tcPr>
            <w:tcW w:w="5955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echa y hora.</w:t>
            </w:r>
          </w:p>
        </w:tc>
      </w:tr>
      <w:tr>
        <w:trPr>
          <w:trHeight w:val="485" w:hRule="atLeast"/>
        </w:trPr>
        <w:tc>
          <w:tcPr>
            <w:tcW w:w="30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 “site specific”.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h3ruc6kuu6wq"/>
            <w:bookmarkEnd w:id="0"/>
            <w:r>
              <w:rPr>
                <w:rFonts w:eastAsia="Roboto" w:cs="Roboto" w:ascii="Roboto" w:hAnsi="Roboto"/>
                <w:b w:val="false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Lo imposible” en el art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ÁBADO 20-04-2024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 AM</w:t>
            </w:r>
          </w:p>
        </w:tc>
      </w:tr>
      <w:tr>
        <w:trPr>
          <w:trHeight w:val="4725" w:hRule="atLeast"/>
        </w:trPr>
        <w:tc>
          <w:tcPr>
            <w:tcW w:w="3029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puesta</w:t>
            </w:r>
          </w:p>
        </w:tc>
        <w:tc>
          <w:tcPr>
            <w:tcW w:w="5955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 “SITE SPECIFIC”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bookmarkStart w:id="1" w:name="_heading=h.qzg3i4z00mti"/>
            <w:bookmarkEnd w:id="1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Exponer, identificar y dialogar acerca de obras o acciones conceptuales que se centran en determinadas situaciones o contextos específicos con el fin de generar un señalamiento sobre el contexto en cuestió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 IMPOSIBLE EN EL ARTE”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rPr/>
            </w:pPr>
            <w:bookmarkStart w:id="2" w:name="_heading=h.28q60jsujknd"/>
            <w:bookmarkEnd w:id="2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Exponer, identificar y dialogar acerca de obras que parten de cosas “imposibles” de llevar a cabo, y a través de diversas operaciones, consiguen llevar adelante dicho objetivo, tensionando la noción de lo “real”. </w:t>
            </w:r>
          </w:p>
        </w:tc>
      </w:tr>
      <w:tr>
        <w:trPr/>
        <w:tc>
          <w:tcPr>
            <w:tcW w:w="3029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bliografía</w:t>
            </w:r>
          </w:p>
        </w:tc>
        <w:tc>
          <w:tcPr>
            <w:tcW w:w="595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RAS D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érôme Bel (Francia)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ustavo Artigas (México)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rtín Sastre (Uruguay)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más Espina (Argentina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berto Jacoby (Argentina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orencia Silva (Argentina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s Alys (Bélgica-México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derico Barabino (Argentina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na Abramovic (Serbia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0"/>
        <w:tblW w:w="89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4"/>
        <w:gridCol w:w="6210"/>
      </w:tblGrid>
      <w:tr>
        <w:trPr/>
        <w:tc>
          <w:tcPr>
            <w:tcW w:w="2774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sión # 2</w:t>
            </w:r>
          </w:p>
        </w:tc>
        <w:tc>
          <w:tcPr>
            <w:tcW w:w="6210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echa y hora.</w:t>
            </w:r>
          </w:p>
        </w:tc>
      </w:tr>
      <w:tr>
        <w:trPr>
          <w:trHeight w:val="1948" w:hRule="atLeast"/>
        </w:trPr>
        <w:tc>
          <w:tcPr>
            <w:tcW w:w="27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bookmarkStart w:id="3" w:name="_heading=h.89df0icio7qu"/>
            <w:bookmarkEnd w:id="3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El uso e intervención de materiales preexistentes.</w:t>
            </w:r>
          </w:p>
          <w:p>
            <w:pPr>
              <w:pStyle w:val="Heading5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_heading=h.rffl21gbn7z1"/>
            <w:bookmarkEnd w:id="4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Operación sobre la escala.</w:t>
            </w:r>
          </w:p>
        </w:tc>
        <w:tc>
          <w:tcPr>
            <w:tcW w:w="62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BADO 27-04-2024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0 AM</w:t>
            </w:r>
          </w:p>
        </w:tc>
      </w:tr>
      <w:tr>
        <w:trPr>
          <w:trHeight w:val="4935" w:hRule="atLeast"/>
        </w:trPr>
        <w:tc>
          <w:tcPr>
            <w:tcW w:w="2774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uesta</w:t>
            </w:r>
          </w:p>
        </w:tc>
        <w:tc>
          <w:tcPr>
            <w:tcW w:w="6210" w:type="dxa"/>
            <w:tcBorders>
              <w:right w:val="single" w:sz="8" w:space="0" w:color="9BBB59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_heading=h.tweo2iogvp2a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 USO E INTERVENCIÓN DE MATERIALES PREEXISTENTES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bookmarkStart w:id="6" w:name="_heading=h.apvv79mfik2s"/>
            <w:bookmarkEnd w:id="6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Exponer, identificar y dialogar acerca de obras propias del arte contemporáneo que dialogan con otras obras  ya creadas.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bookmarkStart w:id="7" w:name="_heading=h.jzd3dndw277k"/>
            <w:bookmarkEnd w:id="7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El uso y/o la intervención de materiales preexistentes como operación que tienen por finalidad interpelar la noción de autoría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ERACIÓN SOBRE LA ESCALA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ner, identificar y dialogar acerca de trabajos que operan sobre la escala con el objetivo de lograr un impacto en lo sensoperceptual</w:t>
            </w:r>
          </w:p>
        </w:tc>
      </w:tr>
      <w:tr>
        <w:trPr/>
        <w:tc>
          <w:tcPr>
            <w:tcW w:w="2774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bliografía</w:t>
            </w:r>
          </w:p>
        </w:tc>
        <w:tc>
          <w:tcPr>
            <w:tcW w:w="621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RAS D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rcos Calvari (Argentina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orencia Silva (Argentina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ipe Sáez Riquelme (Chil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hard Prince (Estados Unidos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ume Plensa (España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mitris Papaioannou (Grecia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yoji Ikeda (Japón-Francia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1"/>
        <w:tblW w:w="89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4"/>
        <w:gridCol w:w="6240"/>
      </w:tblGrid>
      <w:tr>
        <w:trPr/>
        <w:tc>
          <w:tcPr>
            <w:tcW w:w="2744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sión # 3</w:t>
            </w:r>
          </w:p>
        </w:tc>
        <w:tc>
          <w:tcPr>
            <w:tcW w:w="6240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echa y hora.</w:t>
            </w:r>
          </w:p>
        </w:tc>
      </w:tr>
      <w:tr>
        <w:trPr>
          <w:trHeight w:val="485" w:hRule="atLeast"/>
        </w:trPr>
        <w:tc>
          <w:tcPr>
            <w:tcW w:w="2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Heading5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bookmarkStart w:id="8" w:name="_heading=h.xtj5saynulzd"/>
            <w:bookmarkEnd w:id="8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Operaciones centradas en  el archivo disciplinar y/o la autorreferencialidad 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jc w:val="both"/>
              <w:rPr>
                <w:rFonts w:ascii="Roboto" w:hAnsi="Roboto" w:eastAsia="Roboto" w:cs="Roboto"/>
                <w:b w:val="false"/>
                <w:b w:val="false"/>
                <w:sz w:val="22"/>
                <w:szCs w:val="22"/>
              </w:rPr>
            </w:pPr>
            <w:r>
              <w:rPr>
                <w:rFonts w:eastAsia="Roboto" w:cs="Roboto" w:ascii="Roboto" w:hAnsi="Roboto"/>
                <w:b w:val="false"/>
                <w:sz w:val="22"/>
                <w:szCs w:val="22"/>
              </w:rPr>
            </w:r>
            <w:bookmarkStart w:id="9" w:name="_heading=h.gt8bujntbabm"/>
            <w:bookmarkStart w:id="10" w:name="_heading=h.gt8bujntbabm"/>
            <w:bookmarkEnd w:id="10"/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ÁBADO 04-05-2024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 AM</w:t>
            </w:r>
          </w:p>
        </w:tc>
      </w:tr>
      <w:tr>
        <w:trPr>
          <w:trHeight w:val="2713" w:hRule="atLeast"/>
        </w:trPr>
        <w:tc>
          <w:tcPr>
            <w:tcW w:w="2744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uesta</w:t>
            </w:r>
          </w:p>
        </w:tc>
        <w:tc>
          <w:tcPr>
            <w:tcW w:w="6240" w:type="dxa"/>
            <w:tcBorders>
              <w:right w:val="single" w:sz="8" w:space="0" w:color="9BBB59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11" w:name="_heading=h.67o02brhw39e"/>
            <w:bookmarkEnd w:id="11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Exponer, identificar y dialogar acerca de obras que trabajan a partir de la noción foucaultiana de “archivo”. Es decir que utilizan las convenciones de un campo disciplinar determinado para así repensarlas desde una mirada crítica de las mismas. </w:t>
              <w:br/>
            </w:r>
          </w:p>
        </w:tc>
      </w:tr>
      <w:tr>
        <w:trPr/>
        <w:tc>
          <w:tcPr>
            <w:tcW w:w="2744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bliografía</w:t>
            </w:r>
          </w:p>
        </w:tc>
        <w:tc>
          <w:tcPr>
            <w:tcW w:w="624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RAS D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lvaro Martínez León (España-Francia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vid Helbich (Bélgica-Alemania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entín Pelisch (Argentina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rles Bernstein (Estados Unidos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lvaro Martínez León (España-Francia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na Abramovic (Serbi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berto Bernal (Españ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illermo Cacace, Silvina Zicolillo y Matías Giuliani (Argentina)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2"/>
        <w:tblW w:w="89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4"/>
        <w:gridCol w:w="6240"/>
      </w:tblGrid>
      <w:tr>
        <w:trPr/>
        <w:tc>
          <w:tcPr>
            <w:tcW w:w="2744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sión # 4</w:t>
            </w:r>
          </w:p>
        </w:tc>
        <w:tc>
          <w:tcPr>
            <w:tcW w:w="6240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echa y hora.</w:t>
            </w:r>
          </w:p>
        </w:tc>
      </w:tr>
      <w:tr>
        <w:trPr>
          <w:trHeight w:val="485" w:hRule="atLeast"/>
        </w:trPr>
        <w:tc>
          <w:tcPr>
            <w:tcW w:w="2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Heading5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bookmarkStart w:id="12" w:name="_heading=h.3qyzrh7uexm2"/>
            <w:bookmarkEnd w:id="12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Instalaciones sonoro-objetuales.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bookmarkStart w:id="13" w:name="_heading=h.m5yny9fxavy7"/>
            <w:bookmarkEnd w:id="13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El biodrama: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_heading=h.qw8egyun7px5"/>
            <w:bookmarkEnd w:id="14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Entre la instalación teatral, la performance, las artes visuales y el teatro íntimo</w:t>
            </w:r>
          </w:p>
        </w:tc>
        <w:tc>
          <w:tcPr>
            <w:tcW w:w="62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ÁBADO 11-05-2024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 AM</w:t>
            </w:r>
          </w:p>
        </w:tc>
      </w:tr>
      <w:tr>
        <w:trPr>
          <w:trHeight w:val="1483" w:hRule="atLeast"/>
        </w:trPr>
        <w:tc>
          <w:tcPr>
            <w:tcW w:w="2744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uesta</w:t>
            </w:r>
          </w:p>
        </w:tc>
        <w:tc>
          <w:tcPr>
            <w:tcW w:w="6240" w:type="dxa"/>
            <w:tcBorders>
              <w:right w:val="single" w:sz="8" w:space="0" w:color="9BBB59"/>
            </w:tcBorders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_heading=h.8n6p2wyf04mq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ALACIONES SONORO-OBJETUALES</w:t>
            </w:r>
          </w:p>
          <w:p>
            <w:pPr>
              <w:pStyle w:val="Heading5"/>
              <w:keepNext w:val="false"/>
              <w:keepLines w:val="false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bookmarkStart w:id="16" w:name="_heading=h.njtb2r8902bk"/>
            <w:bookmarkEnd w:id="16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Exponer, identificar y dialogar acerca de obras que utilizan objetos simples o cotidianos y son luego recontextualizados a través de operaciones de multiplicación o repetición. Propuestas que nos permiten pensar en un arte alejado del concepto de erudición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 BIODRAMA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ner, identificar y dialogar acerca de obras que parten del concepto del “biodrama” y “mínimo umbral de ficción” para construir narrativas y fisicalidades propias de personas “comunes” y sin expertise, habilitando un nuevo paradigma en donde se da una ruptura de fronteras entre el intérprete y la audiencia a partir de la apropiación e identificación del material con el que se relaciona.</w:t>
            </w:r>
          </w:p>
        </w:tc>
      </w:tr>
      <w:tr>
        <w:trPr/>
        <w:tc>
          <w:tcPr>
            <w:tcW w:w="2744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bliografía</w:t>
            </w:r>
          </w:p>
        </w:tc>
        <w:tc>
          <w:tcPr>
            <w:tcW w:w="624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RAS 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éleste Boursier-Mougenot (Franci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moun (Franci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no Fabre (Franci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ta Minujin (Argentin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vi Tellas (Argentin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la Arias (Argentina).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bookmarkStart w:id="17" w:name="_heading=h.pkelypdm4dtn"/>
            <w:bookmarkEnd w:id="17"/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Sophie Calle (Franc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a Bausch (Alemania)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3"/>
        <w:tblW w:w="89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4"/>
        <w:gridCol w:w="6240"/>
      </w:tblGrid>
      <w:tr>
        <w:trPr/>
        <w:tc>
          <w:tcPr>
            <w:tcW w:w="2744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sión # 5</w:t>
            </w:r>
          </w:p>
        </w:tc>
        <w:tc>
          <w:tcPr>
            <w:tcW w:w="6240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echa y hora.</w:t>
            </w:r>
          </w:p>
        </w:tc>
      </w:tr>
      <w:tr>
        <w:trPr>
          <w:trHeight w:val="2444" w:hRule="atLeast"/>
        </w:trPr>
        <w:tc>
          <w:tcPr>
            <w:tcW w:w="2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 cuerpo como superficie de exposición de obra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ras sobre la fricción simbólica.</w:t>
            </w:r>
          </w:p>
        </w:tc>
        <w:tc>
          <w:tcPr>
            <w:tcW w:w="62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ÁBADO 18-05-2024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 AM</w:t>
            </w:r>
          </w:p>
        </w:tc>
      </w:tr>
      <w:tr>
        <w:trPr>
          <w:trHeight w:val="1483" w:hRule="atLeast"/>
        </w:trPr>
        <w:tc>
          <w:tcPr>
            <w:tcW w:w="2744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uesta</w:t>
            </w:r>
          </w:p>
        </w:tc>
        <w:tc>
          <w:tcPr>
            <w:tcW w:w="6240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oner, identificar y dialogar acerca de obras que utilizan diversos procedimientos para -en todos los casos- dislocar y tensionar los parámetros simbólicos preestablecidos desde diversos puntos de vista como ser el de género, la gerontofobia, el occidentalismo exacerbado y la hegemonía en sus distintos niveles de penetración mediática, social y cultural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bliografía</w:t>
            </w:r>
          </w:p>
        </w:tc>
        <w:tc>
          <w:tcPr>
            <w:tcW w:w="624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RAS D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Mendieta (Cub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ito Manab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Japón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ia Bruguera (Cub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na Abramovic (Serbi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sha Waltz (Alemania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eping Tom (Bélgica)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4"/>
        <w:tblW w:w="89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4"/>
        <w:gridCol w:w="6240"/>
      </w:tblGrid>
      <w:tr>
        <w:trPr/>
        <w:tc>
          <w:tcPr>
            <w:tcW w:w="2744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sión # 6</w:t>
            </w:r>
          </w:p>
        </w:tc>
        <w:tc>
          <w:tcPr>
            <w:tcW w:w="6240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echa y hora.</w:t>
            </w:r>
          </w:p>
        </w:tc>
      </w:tr>
      <w:tr>
        <w:trPr>
          <w:trHeight w:val="485" w:hRule="atLeast"/>
        </w:trPr>
        <w:tc>
          <w:tcPr>
            <w:tcW w:w="2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lusiones, intercambio y cierr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articipación de los concurrentes)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BADO 25-05-2024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 AM</w:t>
            </w:r>
          </w:p>
        </w:tc>
      </w:tr>
      <w:tr>
        <w:trPr>
          <w:trHeight w:val="1483" w:hRule="atLeast"/>
        </w:trPr>
        <w:tc>
          <w:tcPr>
            <w:tcW w:w="2744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uesta</w:t>
            </w:r>
          </w:p>
        </w:tc>
        <w:tc>
          <w:tcPr>
            <w:tcW w:w="6240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tallar y puntuar conceptos e ideas desarrolladas a los largo de los encuentros, convocando a lxs participantes a compartir impresiones, reflexiones y sugerencias, así como también exponer y compartir sus procesos creativos y/o investigaciones en curso.  </w:t>
            </w:r>
          </w:p>
        </w:tc>
      </w:tr>
      <w:tr>
        <w:trPr/>
        <w:tc>
          <w:tcPr>
            <w:tcW w:w="2744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bliografía</w:t>
            </w:r>
          </w:p>
        </w:tc>
        <w:tc>
          <w:tcPr>
            <w:tcW w:w="624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e utilizará bibliografía ni material específico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uración del curs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otal de horas: 18 hora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Horario semanal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 horas sincrónicas y 6 horas asincrónicas</w:t>
      </w:r>
      <w:bookmarkStart w:id="18" w:name="_GoBack"/>
      <w:bookmarkEnd w:id="1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úblico al que está destinado el curs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sonas interesadas en el arte contemporáneo. Estudiantes y artistas de todas las disciplinas.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fesor/a: Silvina Zicolillo</w:t>
      </w:r>
    </w:p>
    <w:p>
      <w:pPr>
        <w:pStyle w:val="Normal"/>
        <w:shd w:val="clear" w:color="auto" w:fill="FFFFFF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a, docente e investigadora. Magíster de Teatro y Artes Performáticas por la Universidad Nacional de las Artes. Egresada de l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Diplomatura Superior en Composición de Música Contemporánea con Nuevas Tecnologías. Conservatorio Superior  “Manuel de Falla”.</w:t>
      </w:r>
    </w:p>
    <w:p>
      <w:pPr>
        <w:pStyle w:val="Normal"/>
        <w:spacing w:lineRule="auto" w:line="360" w:before="0" w:after="0"/>
        <w:ind w:left="0" w:right="64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ente de la Maestría Prácticas Artísticas Contemporáneas, UNSAM- Buenos Aires.</w:t>
      </w:r>
    </w:p>
    <w:p>
      <w:pPr>
        <w:pStyle w:val="Normal"/>
        <w:spacing w:lineRule="auto" w:line="360" w:before="0" w:after="0"/>
        <w:ind w:left="0" w:right="64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ente de la Universidad Nacional de las Artes - UNA, Buenos Aires (Área de extensión).</w:t>
      </w:r>
    </w:p>
    <w:p>
      <w:pPr>
        <w:pStyle w:val="Normal"/>
        <w:shd w:val="clear" w:color="auto" w:fill="FFFFFF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tó cursos y workshops en la Universidad Distrital Francisco José de Caldas y Universidad del Bosque (Bogotá), Pontificia Universidad Católica de Perú (Lima) , UNIRIO (Rio de Janeiro), Centro Mexicano para la Música y las Artes Sonoras (Morelia, México), Instituto Cultural Peruano Norteamericano (Lima), Maestría en Artes Performáticas de la Universidad Nacional de las Artes, Conservatorie de Pantin (París) entre otr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fesor/a: Matías Giuliani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uenos Aires, 1975) Artista proveniente de la composición musical desplazado hacia la performance, el arte conceptual y los bordes disciplinares. Realizó las licenciaturas en Composición y en Dirección Coral en la UCA. Es profesor de composición con medios mixtos en el conservatorio Manuel de Falla (postítulo), en el conservatorio Astor Piazzolla y tutor del Laboratorio Transdisciplinario de Creación (CECAP,  DGEART, Bs As). Ha dictado workshops y charlas en Brasil, Colombia, Perú, Nueva Zelanda, Francia, España y en varias instituciones de Argentina. Recibió el premio vitalicio de la Ciudad de Buenos Aires y varias becas y concursos.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es-CO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aoscura-nfasis5">
    <w:name w:val="Dark List Accent 5"/>
    <w:basedOn w:val="Tablanormal"/>
    <w:pPr>
      <w:spacing w:line="1" w:lineRule="atLeast"/>
    </w:p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</w:style>
  <w:style w:type="table" w:styleId="Listaoscura-nfasis3">
    <w:name w:val="Dark List Accent 3"/>
    <w:basedOn w:val="Tablanormal"/>
    <w:pPr>
      <w:spacing w:line="1" w:lineRule="atLeast"/>
    </w:p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R+oldGFQChe5v1TeeP7AHA1INxg==">CgMxLjAyDmguaDNydWM2a3V1NndxMg5oLnF6ZzNpNHowMG10aTIOaC4yOHE2MGpzdWprbmQyDmguODlkZjBpY2lvN3F1Mg5oLnJmZmwyMWdibjd6MTIOaC50d2VvMmlvZ3ZwMmEyDmguYXB2djc5bWZpazJzMg5oLmp6ZDNkbmR3Mjc3azIOaC54dGo1c2F5bnVsemQyDmguZ3Q4YnVqbnRiYWJtMg5oLjY3bzAyYnJodzM5ZTIOaC4zcXl6cmg3dWV4bTIyDmgubTV5bnk5Znhhdnk3Mg5oLnF3OGVneXVuN3B4NTIOaC44bjZwMnd5ZjA0bXEyDmgubmp0YjJyODkwMmJrMg5oLnBrZWx5cGRtNGR0bjgAciExcFRRdmk0bmNHRGpJb0tSMTBobUF1alYzSWpHcldFSm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1339</Words>
  <Characters>7365</Characters>
  <CharactersWithSpaces>86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8:00Z</dcterms:created>
  <dc:creator>Luffi</dc:creator>
  <dc:description/>
  <dc:language>en-US</dc:language>
  <cp:lastModifiedBy>Arte Actual</cp:lastModifiedBy>
  <dcterms:modified xsi:type="dcterms:W3CDTF">2024-03-01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