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32"/>
          <w:szCs w:val="32"/>
        </w:rPr>
        <w:t>FORMATO EXPOSICIONES 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RTE ACTUAL FLACSO</w:t>
      </w:r>
    </w:p>
    <w:tbl>
      <w:tblPr>
        <w:tblpPr w:bottomFromText="0" w:horzAnchor="margin" w:leftFromText="141" w:rightFromText="141" w:tblpX="0" w:tblpY="2090" w:topFromText="0" w:vertAnchor="page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8"/>
        <w:gridCol w:w="694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Nombre del proyecto exposi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Nombre completo de el/la curador/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édula de ciudadanía / o pasapor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celular (WhatsApp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rreo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onalida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gar de residenci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DE LA PROPUESTA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6F6F6"/>
              <w:spacing w:lineRule="auto" w:line="240" w:before="0" w:after="0"/>
              <w:ind w:left="0" w:hanging="36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Descripción de la propuesta curatorial (máximo 600 palabra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6F6F6"/>
              <w:spacing w:lineRule="auto" w:line="240" w:before="0" w:after="0"/>
              <w:ind w:left="0" w:hanging="36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Biografía (máximo 200 palabras) y fotografía de curador/a (jpg.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Lista de artistas participantes, biografía (máximo 200 palabras)  de cada u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Lista de obras seleccionadas, incluye imagen, ficha técnica y necesidades espaciales y técnicas de cada una. En caso de obras en vídeo o audio enviar el link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Incluir una actividad de mediación con públicos, como, por ejemplo, taller, mediación, performance, u otras (máximo 200 palabras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Link de web personal, blog y/o redes sociale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bookmarkStart w:id="1" w:name="_GoBack"/>
            <w:bookmarkEnd w:id="1"/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En caso de que el/la curador/a o artistas no vivan en Quito, especificar si cuenta con apoyo de otras instituciones y/o recursos propios para su traslado y el traslado de las obra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9c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C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0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53</Words>
  <Characters>847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14:00Z</dcterms:created>
  <dc:creator>Daniela Falconí</dc:creator>
  <dc:description/>
  <dc:language>en-US</dc:language>
  <cp:lastModifiedBy>Arte Actual</cp:lastModifiedBy>
  <dcterms:modified xsi:type="dcterms:W3CDTF">2025-02-04T14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