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FORMATO EXPOSICIONES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RTE ACTUAL FLACSO</w:t>
      </w:r>
    </w:p>
    <w:tbl>
      <w:tblPr>
        <w:tblpPr w:bottomFromText="0" w:horzAnchor="margin" w:leftFromText="141" w:rightFromText="141" w:tblpX="0" w:tblpY="2090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8"/>
        <w:gridCol w:w="694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completo de el/la curador/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ciudadanía / o pasapor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elular (WhatsApp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 de residenci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LA PROPUESTA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del proyecto exposi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Descripción de la propuesta curatorial (máximo 600 palabra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Biografía (máximo 200 palabras) y fotografía de curador/a (jpg.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nk de web personal, blog y/o redes social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Incluir una actividad de mediación con públicos, como, por ejemplo, taller, mediación, performance, u otras (máximo 200 palabras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n caso de que el/la curador/a o artistas no vivan en Quito, especificar si cuenta con apoyo de otras instituciones y/o recursos propios para su traslado y el traslado de las obra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c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C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</Words>
  <Characters>64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14:00Z</dcterms:created>
  <dc:creator>Daniela Falconí</dc:creator>
  <dc:description/>
  <dc:language>en-US</dc:language>
  <cp:lastModifiedBy>Arte Actual</cp:lastModifiedBy>
  <dcterms:modified xsi:type="dcterms:W3CDTF">2025-02-03T2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