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bookmarkStart w:id="0" w:name="_heading=h.gjdgxs"/>
      <w:bookmarkEnd w:id="0"/>
      <w:r>
        <w:rPr>
          <w:rFonts w:eastAsia="Times New Roman" w:cs="Arial" w:ascii="Arial" w:hAnsi="Arial"/>
          <w:b/>
          <w:sz w:val="24"/>
          <w:szCs w:val="24"/>
          <w:lang w:val="en-US"/>
        </w:rPr>
        <w:t>FORMATO PROJECT ROOM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ARTE ACTUAL FLACSO</w:t>
      </w:r>
    </w:p>
    <w:tbl>
      <w:tblPr>
        <w:tblpPr w:bottomFromText="0" w:horzAnchor="margin" w:leftFromText="141" w:rightFromText="141" w:tblpX="0" w:tblpY="2746" w:topFromText="0" w:vertAnchor="pag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523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yecto de investigación artístic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s completos del responsable del proyecto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elular (WhatsApp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o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udad de residencia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ciudadanía / DN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 pdf (máximo 4 páginas) con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P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anteamiento del problema de investigación artística y abordaje del mismo (max. 600 palabras);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M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todologías de investigación, experimentación y producción a utilizarse (max. 500 palabras);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 xml:space="preserve"> Material visual de apoyo (en caso de ser vídeos o audios, se requieren los links correspondientes para su visionado o escucha en internet);  </w:t>
            </w:r>
            <w:bookmarkStart w:id="1" w:name="_GoBack"/>
            <w:bookmarkEnd w:id="1"/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Cronograma de trabajo y de actividades abiertas al público;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 xml:space="preserve"> Presupuesto;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 xml:space="preserve"> Equipo de trabajo con sus respectivos perfiles </w:t>
            </w:r>
            <w:r>
              <w:rPr>
                <w:rFonts w:cs="Arial" w:ascii="Arial" w:hAnsi="Arial"/>
                <w:b/>
                <w:sz w:val="24"/>
                <w:szCs w:val="24"/>
              </w:rPr>
              <w:t>(máx. 200 palabras por perfil),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6F6F6"/>
              <w:spacing w:lineRule="auto" w:line="240" w:before="0" w:after="0"/>
              <w:ind w:left="0" w:hanging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 xml:space="preserve"> Especificar si cuenta con apoyo o alianzas con otras instituciones u organizaciones sociales.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b3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C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16:00Z</dcterms:created>
  <dc:creator>Daniela Falconí</dc:creator>
  <dc:description/>
  <dc:language>en-US</dc:language>
  <cp:lastModifiedBy>Arte Actual</cp:lastModifiedBy>
  <dcterms:modified xsi:type="dcterms:W3CDTF">2025-02-03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