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141" w:topFromText="0" w:vertAnchor="page"/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81"/>
        <w:gridCol w:w="6803"/>
      </w:tblGrid>
      <w:tr>
        <w:trPr/>
        <w:tc>
          <w:tcPr>
            <w:tcW w:w="10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FORMATO SALA SUR 20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FLACSO CULTUR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_tradnl"/>
              </w:rPr>
            </w:pPr>
            <w:bookmarkStart w:id="0" w:name="_GoBack"/>
            <w:bookmarkStart w:id="1" w:name="_heading=h.gjdgxs"/>
            <w:bookmarkEnd w:id="0"/>
            <w:bookmarkEnd w:id="1"/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_tradnl"/>
              </w:rPr>
              <w:t>Nombre del proyecto curatorial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_tradnl"/>
              </w:rPr>
              <w:t>Nombre completo de el/la curador/a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édula de ciudadanía / o pasaporte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 de celular (WhatsApp)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rreo: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cionalidad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ugar de residencia: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OS DE LA PROPUEST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_tradnl"/>
              </w:rPr>
              <w:t>Descripción de la propuesta curatorial (máximo 600 palabras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_tradnl"/>
              </w:rPr>
              <w:t>Biografía de curador/a (máximo 200 palabras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_tradnl"/>
              </w:rPr>
              <w:t>Lista de cineastas participantes con biografía (máximo 200 palabras)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_tradnl"/>
              </w:rPr>
              <w:t>Lista de obras seleccionadas, incluye imagen y ficha técnica, y link privado de visionado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_tradnl"/>
              </w:rPr>
              <w:t>Incluir una actividad de mediación con públicos, como, por ejemplo, taller, master class, cine foro, u otras (máximo 200 palabras)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_tradnl"/>
              </w:rPr>
              <w:t>En caso de que el/la curador/a o autores no vivan en Quito, especificar si cuenta con apoyo de otras instituciones y/o recursos propios para su traslado y el envío de las obras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_tradnl"/>
              </w:rPr>
              <w:t>Link de web personal, blog y/o redes sociales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EC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9c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es-EC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004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37</Words>
  <Characters>755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3:14:00Z</dcterms:created>
  <dc:creator>Daniela Falconí</dc:creator>
  <dc:description/>
  <dc:language>en-US</dc:language>
  <cp:lastModifiedBy>Arte Actual</cp:lastModifiedBy>
  <dcterms:modified xsi:type="dcterms:W3CDTF">2025-02-10T14:1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