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URSOS DE FORMACIÓN CONTINU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BIERTOS A LA COMUNID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RTE ACTUAL FLACSO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CO"/>
        </w:rPr>
        <w:t xml:space="preserve">Titulo del curs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es-C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C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scripción del curs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s-CO"/>
        </w:rPr>
        <w:t>(Hasta 120 palabra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s-C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es-C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CO"/>
        </w:rPr>
        <w:t>Objetivo general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es-C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C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es-CO"/>
        </w:rPr>
        <w:t>Objetivos específico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es-C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C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CO"/>
        </w:rPr>
        <w:t>Áreas disciplinares que conjuga el curso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s-CO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s-C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s-C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CO"/>
        </w:rPr>
        <w:t>Propuesta temática por sesione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52"/>
      </w:tblGrid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Sesión #</w:t>
            </w:r>
          </w:p>
        </w:tc>
        <w:tc>
          <w:tcPr>
            <w:tcW w:w="745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Fecha y hora.</w:t>
            </w:r>
          </w:p>
        </w:tc>
      </w:tr>
      <w:tr>
        <w:trPr>
          <w:trHeight w:val="485" w:hRule="atLeast"/>
        </w:trPr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Tema</w:t>
            </w:r>
          </w:p>
        </w:tc>
        <w:tc>
          <w:tcPr>
            <w:tcW w:w="7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1483" w:hRule="atLeast"/>
        </w:trPr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Propuesta</w:t>
            </w:r>
          </w:p>
        </w:tc>
        <w:tc>
          <w:tcPr>
            <w:tcW w:w="7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s-CO"/>
              </w:rPr>
              <w:t>Objetivos y síntesis temática de la sesió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s-CO"/>
              </w:rPr>
              <w:t>(hasta 100 palabras)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Bibliografía</w:t>
            </w:r>
          </w:p>
        </w:tc>
        <w:tc>
          <w:tcPr>
            <w:tcW w:w="7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ext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 links de referencia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O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52"/>
      </w:tblGrid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Sesión #</w:t>
            </w:r>
          </w:p>
        </w:tc>
        <w:tc>
          <w:tcPr>
            <w:tcW w:w="745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Fecha y hora.</w:t>
            </w:r>
          </w:p>
        </w:tc>
      </w:tr>
      <w:tr>
        <w:trPr>
          <w:trHeight w:val="485" w:hRule="atLeast"/>
        </w:trPr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Tema</w:t>
            </w:r>
          </w:p>
        </w:tc>
        <w:tc>
          <w:tcPr>
            <w:tcW w:w="7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1483" w:hRule="atLeast"/>
        </w:trPr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Propuesta</w:t>
            </w:r>
          </w:p>
        </w:tc>
        <w:tc>
          <w:tcPr>
            <w:tcW w:w="7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s-CO"/>
              </w:rPr>
              <w:t>Objetivos y síntesis temática de la sesió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s-CO"/>
              </w:rPr>
              <w:t>(hasta 100 palabras)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Bibliografía</w:t>
            </w:r>
          </w:p>
        </w:tc>
        <w:tc>
          <w:tcPr>
            <w:tcW w:w="7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ext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 links de referencia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CO"/>
        </w:rPr>
        <w:t>Duración del curs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CO"/>
        </w:rPr>
        <w:t xml:space="preserve">Total de horas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CO"/>
        </w:rPr>
        <w:t xml:space="preserve">Horario semanal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C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O"/>
        </w:rPr>
        <w:t>Público al que está destinado el curs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O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O"/>
        </w:rPr>
        <w:t>(Hasta 60 palabra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CO"/>
        </w:rPr>
        <w:t xml:space="preserve">Profesor/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O"/>
        </w:rPr>
        <w:t>(Síntesis biográfica de hasta 100 palabra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O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Datos del o la docente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97" w:hRule="atLeast"/>
        </w:trPr>
        <w:tc>
          <w:tcPr>
            <w:tcW w:w="9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CO"/>
              </w:rPr>
              <w:t>Número de cédula / pasaporte</w:t>
            </w:r>
          </w:p>
        </w:tc>
      </w:tr>
      <w:tr>
        <w:trPr>
          <w:trHeight w:val="397" w:hRule="atLeast"/>
        </w:trPr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CO"/>
              </w:rPr>
              <w:t>Último título académico</w:t>
            </w:r>
          </w:p>
        </w:tc>
      </w:tr>
      <w:tr>
        <w:trPr>
          <w:trHeight w:val="413" w:hRule="atLeast"/>
        </w:trPr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CO"/>
              </w:rPr>
              <w:t>Números Telefónicos</w:t>
            </w:r>
          </w:p>
        </w:tc>
      </w:tr>
      <w:tr>
        <w:trPr>
          <w:trHeight w:val="397" w:hRule="atLeast"/>
        </w:trPr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CO"/>
              </w:rPr>
              <w:t>Correo electrónico</w:t>
            </w:r>
          </w:p>
        </w:tc>
      </w:tr>
      <w:tr>
        <w:trPr>
          <w:trHeight w:val="397" w:hRule="atLeast"/>
        </w:trPr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CO"/>
              </w:rPr>
              <w:t>Dirección de Domicili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08:00Z</dcterms:created>
  <dc:creator>Luffi</dc:creator>
  <dc:description/>
  <cp:keywords/>
  <dc:language>en-US</dc:language>
  <cp:lastModifiedBy>Arte Actual</cp:lastModifiedBy>
  <dcterms:modified xsi:type="dcterms:W3CDTF">2025-02-03T16:44:00Z</dcterms:modified>
  <cp:revision>8</cp:revision>
  <dc:subject/>
  <dc:title/>
</cp:coreProperties>
</file>